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5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М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Уфимцева О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замечаний, выявленных в ходе проведения независимой оценки качеств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 Поле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– Детский сад № 7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мероприятий, направленных на улучшение качества и эффективности образователь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огласованного видения проблем повышения качества образования в ДОУ и способов их решения, координация взаимодействия всехзаинтересованных сторон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ДОУ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3402"/>
        <w:gridCol w:w="1417"/>
        <w:gridCol w:w="2126"/>
        <w:gridCol w:w="142"/>
        <w:gridCol w:w="1841"/>
        <w:gridCol w:w="285"/>
        <w:gridCol w:w="184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остатки, выявленные в ходе 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 по устранению недостатков, выявленных в ходе 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олагаемый результ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реализации мероприятия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срок исполнения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лнота и актуальность информации об организации, осуществляющей образовательную деятельность (далее –организация), размещенной на официальном сайте организации в сети «Интерне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(актуализац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б организации, осуществляющей образовательну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, размещенной на официальном сайте организации, добавление новых разделов, отражающих деятельность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змещение информации на сайте – Лапина А.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оступа к информационным ресурс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обно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айта – 10.02.2020</w:t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меститель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. Воспитатель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ственный за размещение информации на сайте Лап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ственный за размещение информации в соц.сети Ютуб «Детского телевидения «Радуг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а Ю.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ная связь на официальном сайт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зывы в «Гостевой книг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тзывы на официальном государствен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зывы в социальных сетя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ноклассни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https://ok.ru/video/1552136342166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  <w:u w:val="none"/>
                  <w:shd w:fill="FFFFFF" w:val="clear"/>
                </w:rPr>
                <w:t>https://ok.ru/video/1552136342166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Ютуб» Детское телевидение «Радуга»</w:t>
            </w:r>
          </w:p>
          <w:p>
            <w:pPr>
              <w:pStyle w:val="Style18"/>
              <w:jc w:val="both"/>
              <w:rPr/>
            </w:pPr>
            <w:r>
              <w:rPr/>
              <w:t>https://www.youtube.com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отзыва за январь 2020; 305 голосов на 10.02.2020 на официальном государствен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зывов о работе ДОУ в социальной сети «Одноклассник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Доступность сведений о ходе рассмотрения обращений граждан, поступивших в организацию от получателей образовательных услуг (по телефону,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и задать вопрос и получить ответ на официальном сайте организации, при личной встре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ственный за размещение информации на сайте - Лап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тная связь на официальном сайте раздел «Обращение граждан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зывы в «Гостевой книг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ная связь по эл. поч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граждан при личной встрече с заведующим</w:t>
            </w:r>
          </w:p>
        </w:tc>
      </w:tr>
      <w:tr>
        <w:trPr>
          <w:trHeight w:val="16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Материально-техническое и информационное обеспече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мере поступления бюджетный денежных средств (субсид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денеж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 Костарева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едагогических работников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офилактика травматизма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профилактических мероприятий по укреплению здоровья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таминизация блю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свещение родителей на род. собраниях, через выпуск памяток, размещение информации и рекомендаций на оф. сайте ДОУ в разделе «Здоровый ребен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косметического ремонта в здании детского сада  для создания комфортных услови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хозяйством  Костарева А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ист в области ОТ  Банникова Э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льдшер Викулова Г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.производством Комарова С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9" w:hanging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нваре 100% воспитанников пропили Кислородные коктейли</w:t>
            </w:r>
          </w:p>
        </w:tc>
      </w:tr>
      <w:tr>
        <w:trPr>
          <w:trHeight w:val="69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Условия для индивидуальной работы с воспитан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анка данных для индивидуальных и дифференцированных зад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и реализация карты индивидуального сопровождения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лучении заключения ТПМПК или ППК Д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-психолог Киселева Е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ель-логопед  Скорынина Л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з.руководители Сташкова О.Н., Лук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нструктор по физ.-р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на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 сборник индивидуальных и дифференцированных зад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ана и реализуется карта индивидуального сопровождения развит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 карта индивидуального сопровождения развития ребенка (15 воспитанников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Наличие дополнительных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сширению спектра 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ДОП образов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и реализуются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Наличие возможности развития творческих способностей и интересов обучающихся, включая их участие в конкурсах, выставках, смотрах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ероприятия, направленные на развитие творческих способностей и интересов воспитан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ие личностного потенциала воспитан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с воспитанниками в творческих конкурсах, выставках, фестивалях и т.д. –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: Олимпийские игры, Шашечный турнир, Фестиваль инсценировок по сказам П.П. Бажов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Наличие возможности оказания психолого-педагогической, медицинской  и социальной помощи обучаю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ероприятия по организации психолого-педагогического сопровождения, воспитанников в ДОУ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ультирование родителей (законных представителей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курсовой подготовки для педагогов по работе с детьм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рший воспитатель Зюзева Н.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-психолог  Киселева Е.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ель-логопед  Скорынина Л.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 (законных представителей) –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 для педагогов по работе с детьми с ОВЗ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3 воспитанников на ПМПК «Ладо»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Наличие 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нформационных совещаний для педагогов по ознакомлению с нормативно-правовыми актами по защите прав детей-инвалидов, детей с ОВ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вебинарах, семинарах-практикумах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ступной среды для обучающихся с ОВЗ и инвалидов – реализация Дорожной карты «Доступная сре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3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 психолог Киселева Е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ель-логопед  Скорынин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воспитанников с ОВЗ к условиям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2 городском онлайн-семинаре по теме «Опыт и перспективы образования детей с ОВЗ» - 21 педагог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брожелательность, вежливость, компетентность работников</w:t>
            </w:r>
          </w:p>
          <w:p>
            <w:pPr>
              <w:pStyle w:val="Style18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Доля получателей образовательных услуг, положительно оценивающих доброжелательность и вежливость работников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истематические корпоративные занятия, направленные на: «Обеспечение и создание условий для психологической безопасности и комфортности в детском саду, установление взаимоотношений педагогических работников с воспитанниками, родителями (законными представителям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меститель  Тарасова И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ие работники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– 9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й не поступал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Доля получателей образовательных услуг, удовлетворенных компетентностью работников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мероприятия по обеспечению и созданию условий для психологической безопасности и комфортности в детском саду, на установление взаимоотношений педагогических работников с воспитанниками, и родителями (законными представителями) Организация и проведение мониторинга удовлетворённости участников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Ботвина Е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меститель Тарасова И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 Зюзева Н.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ие работники ДО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 – 90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й не поступало</w:t>
            </w:r>
          </w:p>
        </w:tc>
      </w:tr>
      <w:tr>
        <w:trPr>
          <w:trHeight w:val="258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довлетворенность качеством образовательной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ализация комплекса мероприятий по информированию участников образовательного процесса о совершенствовании материально-технического обеспечения ДО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перспективного плана по улучшению материально-технического обеспечения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хозяйством  Костарева А.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 – 9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й не поступал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ние методов мониторинга и анке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. воспитатель  Зюзева Н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ие работ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 – 90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й не поступал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Доля получателей образовательных услуг которые готовы рекомендовать организацию родственникам и знакомы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работка и реализация плана мероприятий по взаимодействию с семьями воспитан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мещение информации о деятельности МАДОУ на официальном сайте, в приемных групповых ячеек, информационных стендах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ведующий  Ботвин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т. воспитатель Зюзева Н.С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тственный за размещение информации на официальном сайте – Лапина А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ственный за размещение информации в соц.сети Ют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а Ю.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дагогические работн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 – 90%Повышение рейтингового уровня. Планирование дальнейшей работ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мероприятий по взаимодействию с семьями воспитанников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АДОУ ПГО «Цент р развития ребенка – Детский сад № 70 «Радуга» _______________ Ботвина Елена Владимиро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552136342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3:00Z</dcterms:created>
  <dc:creator>user1</dc:creator>
  <dc:description/>
  <cp:keywords/>
  <dc:language>en-US</dc:language>
  <cp:lastModifiedBy>user</cp:lastModifiedBy>
  <cp:lastPrinted>2019-10-14T19:44:00Z</cp:lastPrinted>
  <dcterms:modified xsi:type="dcterms:W3CDTF">2022-07-05T09:53:00Z</dcterms:modified>
  <cp:revision>2</cp:revision>
  <dc:subject/>
  <dc:title/>
</cp:coreProperties>
</file>