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кета кандидата в кадровый резер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ФИО______________________________________________________________</w:t>
      </w:r>
    </w:p>
    <w:p>
      <w:pPr>
        <w:pStyle w:val="Normal"/>
        <w:rPr/>
      </w:pPr>
      <w:r>
        <w:rPr/>
        <w:t>Отдел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аше предыдущее место работы: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701"/>
        <w:gridCol w:w="2905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абот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увольнения</w:t>
            </w:r>
          </w:p>
        </w:tc>
      </w:tr>
      <w:tr>
        <w:trPr>
          <w:trHeight w:val="142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Опишите Ваши основные должностные обязанности в  настоящее время: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/>
        <w:t>Каковы цели Вашей работы?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ми дополнительными/смежными участками работы Вы владеете?______________________</w:t>
        <w:b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нимались ли Вы общественной, организационной, руководящей работой в школе, ВУЗе, на других местах работы? Какой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олняли ли Вы обязанности вышестоящего руководителя в его отсутствие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Какие стороны Вашего характера помогали Вам в этом? </w:t>
        <w:br/>
        <w:t>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коммуникативные и психологические навыки Вы хотели бы  улучшить (или отработать в психологических тренингах)? ______________________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Каковы Ваши основные профессиональные цели  на ближайшие 5 лет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 Вы планируете их достичь?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м видом спорта Вы занимались раньше? Занимаетесь сейчас?  (укажите,  если есть, спортивные разряды): ______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/>
      </w:pPr>
      <w:r>
        <w:rPr/>
        <w:t>Ваши увлечения, хобби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ишите предложения:</w:t>
      </w:r>
    </w:p>
    <w:p>
      <w:pPr>
        <w:pStyle w:val="Normal"/>
        <w:rPr/>
      </w:pPr>
      <w:r>
        <w:rPr/>
        <w:t>1) В моей работе мне нравится:</w:t>
      </w:r>
    </w:p>
    <w:p>
      <w:pPr>
        <w:pStyle w:val="Normal"/>
        <w:rPr/>
      </w:pPr>
      <w:r>
        <w:rPr/>
        <w:t>а)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</w:t>
      </w:r>
    </w:p>
    <w:p>
      <w:pPr>
        <w:pStyle w:val="Normal"/>
        <w:rPr/>
      </w:pPr>
      <w:r>
        <w:rPr/>
        <w:t>в)_________________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/>
      </w:pPr>
      <w:r>
        <w:rPr/>
        <w:t>2) Если бы я стал  руководителем (вышестоящим руководителем), то в первую очередь я 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 Если бы я на один день стал директором компании, то в  первую очередь я 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4) Самые необходимые качества для руководителя — это: 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 Если бы я не работал  в компании, то я предпочел бы  работать (где?, кем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/>
        <w:t>Уверены ли Вы, что работа в компании соответствует Вашим интересам и желаниям?</w:t>
      </w:r>
    </w:p>
    <w:p>
      <w:pPr>
        <w:pStyle w:val="Normal"/>
        <w:rPr/>
      </w:pPr>
      <w:r>
        <w:rPr/>
        <w:t>а) уверен полностью ____ б) не вполне уверен _____ в)  затрудняюсь ответить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ата заполнения анкеты: _________________ Подпись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0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22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2:00Z</dcterms:created>
  <dc:creator>Shevyakova</dc:creator>
  <dc:description/>
  <cp:keywords/>
  <dc:language>en-US</dc:language>
  <cp:lastModifiedBy>user</cp:lastModifiedBy>
  <dcterms:modified xsi:type="dcterms:W3CDTF">2022-11-07T11:02:00Z</dcterms:modified>
  <cp:revision>2</cp:revision>
  <dc:subject/>
  <dc:title>Анкета кандидата в кадровый резерв</dc:title>
</cp:coreProperties>
</file>