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с участием детей за 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а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01.</w:t>
      </w:r>
      <w:r>
        <w:rPr>
          <w:b/>
          <w:szCs w:val="24"/>
          <w:lang w:val="ru-RU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по </w:t>
      </w:r>
      <w:r>
        <w:rPr>
          <w:b/>
          <w:szCs w:val="24"/>
          <w:lang w:val="ru-RU"/>
        </w:rPr>
        <w:t>31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2023</w:t>
      </w:r>
      <w:r>
        <w:rPr>
          <w:b/>
          <w:szCs w:val="24"/>
        </w:rPr>
        <w:t xml:space="preserve"> год </w:t>
      </w:r>
      <w:r>
        <w:rPr>
          <w:szCs w:val="24"/>
        </w:rPr>
        <w:t xml:space="preserve">на территории Полевского городского круга зарегистрировано </w:t>
      </w:r>
      <w:r>
        <w:rPr>
          <w:szCs w:val="24"/>
          <w:lang w:val="ru-RU"/>
        </w:rPr>
        <w:t>4</w:t>
      </w:r>
      <w:r>
        <w:rPr>
          <w:szCs w:val="24"/>
        </w:rPr>
        <w:t xml:space="preserve"> дорожно-транспорт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происшестви</w:t>
      </w:r>
      <w:r>
        <w:rPr>
          <w:szCs w:val="24"/>
          <w:lang w:val="ru-RU"/>
        </w:rPr>
        <w:t>е</w:t>
      </w:r>
      <w:r>
        <w:rPr>
          <w:szCs w:val="24"/>
        </w:rPr>
        <w:t xml:space="preserve"> (ДТП) с участием несовершеннолетн</w:t>
      </w:r>
      <w:r>
        <w:rPr>
          <w:szCs w:val="24"/>
          <w:lang w:val="ru-RU"/>
        </w:rPr>
        <w:t>его</w:t>
      </w:r>
      <w:r>
        <w:rPr>
          <w:szCs w:val="24"/>
        </w:rPr>
        <w:t xml:space="preserve"> до 16 лет, в результате котор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 xml:space="preserve"> </w:t>
      </w:r>
      <w:r>
        <w:rPr>
          <w:szCs w:val="24"/>
          <w:lang w:val="ru-RU"/>
        </w:rPr>
        <w:t>ребенка</w:t>
      </w:r>
      <w:r>
        <w:rPr>
          <w:szCs w:val="24"/>
        </w:rPr>
        <w:t xml:space="preserve"> получили телесные повреждения.</w:t>
      </w:r>
    </w:p>
    <w:p>
      <w:pPr>
        <w:pStyle w:val="TextBodyIndent"/>
        <w:ind w:hanging="0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ешеходы – 2 ДТП, ранен 2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детей пешеходов –1ДТП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водителей –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– пассажиры – 1 ДТП, ранено 1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по вине взрослых  водителей –  1  ДТП 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ти - управляющие транспортным средством – 1 ДТП, ранено 1, из них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i/>
          <w:sz w:val="24"/>
          <w:szCs w:val="24"/>
        </w:rPr>
        <w:t>по вине детей – 1 ДТП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Всего по вине детей: 2 ДТП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а ДТП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 февраля 2023 года в 22:50 от дежурного по г. Полевскому поступило сообщение, что в приемный покой ЦГБ № 2 обратилась гражданка, со своим сыном </w:t>
      </w:r>
      <w:r>
        <w:rPr>
          <w:bCs/>
          <w:sz w:val="26"/>
          <w:szCs w:val="26"/>
        </w:rPr>
        <w:t xml:space="preserve">пояснив, что на ребенка совершил наезд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установлено, что 10 февраля 2023 года в 22:50 от дежурного по г. Полевскому поступило сообщение, что в приемный покой ЦГБ № 2 города Полевского обратилась женщина совместно со своим сыном </w:t>
      </w:r>
      <w:r>
        <w:rPr>
          <w:bCs/>
          <w:sz w:val="28"/>
          <w:szCs w:val="28"/>
        </w:rPr>
        <w:t xml:space="preserve">2011 года рождения (11 полных лет) пояснив, что на ребенка совершил наезд автомобиль. При опросе было установлено, что в </w:t>
      </w:r>
      <w:r>
        <w:rPr>
          <w:sz w:val="28"/>
          <w:szCs w:val="28"/>
        </w:rPr>
        <w:t>19 час 48 минут по адресу г. Полевской, ул. Коммунистическая в районе дома 42, не установленный водитель, управляя не установленным автомобилем с не установленным государственным регистрационным знаком при проезде нерегулируемого пешеходного перехода не уступил дорогу несовершеннолетнему пешеходу</w:t>
      </w:r>
      <w:r>
        <w:rPr>
          <w:bCs/>
          <w:sz w:val="28"/>
          <w:szCs w:val="28"/>
        </w:rPr>
        <w:t xml:space="preserve">, переходящий проезжую часть дороги, в результате чего совершил на него наез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ожно-транспортного происшествия несовершеннолетний пешеход  </w:t>
      </w:r>
      <w:r>
        <w:rPr>
          <w:bCs/>
          <w:sz w:val="28"/>
          <w:szCs w:val="28"/>
        </w:rPr>
        <w:t xml:space="preserve">2011 </w:t>
      </w:r>
      <w:r>
        <w:rPr>
          <w:sz w:val="28"/>
          <w:szCs w:val="28"/>
        </w:rPr>
        <w:t>года рождения (11 полных лет) получила телесные пов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виде: ЗЧМТ, СГМ (под вопрос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02.2023 г. водитель скрывшийся с места ДТП был установлен сотрудниками Госавтоинспе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анные водителя, госномер и марка автомобиля причастного к ДТП: «Ниссан х трейл» принадлежит гражданину 1979 года рож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Учащийся МАОУ ПГО «Политехнический лицей № 21»,  «Эрудит» класс 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3 года в 14 часов 35 минут по адресу г. Полевской, улица Декабристов дом № 9, произошло ДТП (вид ДТП: столкновение, два транспортных средства) в котором пострадал несовершеннолетний пассаж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3 года в 14 часов 35 минут по адресу г. Полевской, улица Декабристов дом № 9., водитель гражданин 2003 года рождения управляя автомобилем «ВАЗ 21140» при выезде с прилегающий территории с право не уступил дорогу автомобилю «ЛАДА 219470» под управлением  гражданином 1995 года рождения, двигающийся  в прямом направлении, в результате чего произошло столкновение. В результате ДТП несовершеннолетняя пассажирка автомобиля «ЛАДА 219470» гражданка 2008 года рождения (14 полных лет) получила телесные повреждения, и водитель автомобиля «ЛАДА 219470» гражданин 1995 получил телесные повреж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аяся МБОУ ПГО «СОШ № 18» класс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июня 2023 года в 17 час 20 минут по адресу г. Полевской, ул. Максима Горького в районе дома 1А, водитель граджданка 1984 года рождения управляя автомобилем «Тойота Королла» при движении в прямом направлении допустила наезд на несовершеннолетнего пешехода 2012 года рождения (11 полных лет), который перебегал проезжую часть дороги вне пешеходного перехода, при его наличии и в зоне его видимости слева направо по ходу движения транспортного средства. В результате дорожно-транспортного происшествия несовершеннолетний пешех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ода рождения (11 полных лет) получил телесные повреждени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й пешеход </w:t>
      </w:r>
      <w:r>
        <w:rPr>
          <w:bCs/>
          <w:color w:val="000000"/>
          <w:sz w:val="28"/>
          <w:szCs w:val="28"/>
        </w:rPr>
        <w:t xml:space="preserve">2012 </w:t>
      </w:r>
      <w:r>
        <w:rPr>
          <w:color w:val="000000"/>
          <w:sz w:val="28"/>
          <w:szCs w:val="28"/>
        </w:rPr>
        <w:t>года рождения (11 полных лет), проживающий Свердловская область, г. Полевской, учащийся: МАОУ ПГО «СОШ-лицей № 4 «Интеллект» класс 3 Г. В результате ДТП получил телесные повреждения: ушибленная рана, ссадина лица. Не госпитализиров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чащийся: МАОУ ПГО «СОШ-лицей № 4 «Интеллект» класс 3 Г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7.2023 года в 14 часов 45 минут по адресу: г Полевской ул. Коммунистическая дом № 11, произошло ДТП (вид ДТП: столкновение) в котором пострадал несовершеннолетний питбай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7.2023 года в 14 часов 45 минут по адресу город Полевской улица Коммунистическая дом № 11, несовершеннолетний водитель (питбайка)  «КАУО ТТ 125» 2006 года рождения (16 полных лет) при выезде с прилегающей территории не уступил дорогу автомобилю «Ниссан Ноут» под управлением </w:t>
      </w:r>
      <w:r>
        <w:rPr>
          <w:bCs/>
          <w:sz w:val="28"/>
          <w:szCs w:val="28"/>
        </w:rPr>
        <w:t xml:space="preserve">гражданки  1958 года рождения, движущейся по главной дороге в прямом направлении без изменения траектории движения, в результате чего произошло столкновение. </w:t>
      </w:r>
      <w:r>
        <w:rPr>
          <w:sz w:val="28"/>
          <w:szCs w:val="28"/>
        </w:rPr>
        <w:t>В результате дорожно-транспортного происшествия несовершеннолетний водитель (питбайка) «КАУО ТТ 125»  2006</w:t>
      </w:r>
      <w:r>
        <w:rPr>
          <w:bCs/>
          <w:sz w:val="28"/>
          <w:szCs w:val="28"/>
        </w:rPr>
        <w:t xml:space="preserve"> года рождения</w:t>
      </w:r>
      <w:r>
        <w:rPr>
          <w:sz w:val="28"/>
          <w:szCs w:val="28"/>
        </w:rPr>
        <w:t xml:space="preserve"> (16 полных лет) получил телесные повреждения в виде: ЗЧМТ, перелом левой ключицы со смещением. Госпитализирован в ДГКБ № 9 города Екатеринбур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учащийся «МБОУ СОШ №14» класс 9 «Г»)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ятница –1 ДТП,     суббота –  0 ДТП,      воскресенье – 2 ДТП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варийное врем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0 до 02.00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8.00 до 09.00 –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4.00 до 13.00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 17.00- 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:05 до 18:00-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:00 до 18:00 -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1.00 до 22.00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– 1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ль – 1 ДТ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0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пределение участников ДТП по школам, детским сад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АОУ ПГО «Политехнический лицей № 21» «Эрудит» -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>МБОУ ПГО «СОШ № 18»- 1ДТП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АОУ ПГО «СОШ-лицей № 4 «Интеллект»-1 ДТП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8"/>
          <w:szCs w:val="28"/>
        </w:rPr>
        <w:t>МБОУ «СОШ №14» класс 9 «Г»-1 ДТП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Organictextcontentspan">
    <w:name w:val="organictextcontentspan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MAXCDCLUB</dc:creator>
  <dc:description/>
  <cp:keywords/>
  <dc:language>en-US</dc:language>
  <cp:lastModifiedBy>Юлия Юрьевна</cp:lastModifiedBy>
  <cp:lastPrinted>2023-07-13T10:48:00Z</cp:lastPrinted>
  <dcterms:modified xsi:type="dcterms:W3CDTF">2023-07-24T01:16:00Z</dcterms:modified>
  <cp:revision>31</cp:revision>
  <dc:subject/>
  <dc:title>Анализ дорожно-транспортных происшествий</dc:title>
</cp:coreProperties>
</file>