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й анализ дорожно-транспортных происшестви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участием детей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л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 01.01.2023 по 31.07.2023 г. </w:t>
      </w:r>
      <w:r>
        <w:rPr>
          <w:sz w:val="28"/>
          <w:szCs w:val="28"/>
        </w:rPr>
        <w:t>на территории Полевского городского округа с участием детей до 16 лет ДТП зарегистрировано 4 ДТП, в результате которого 4 ребенка получили телесные повреждения (АППГ 2022 – 7 ДТП в которых 9 детей получили телесные поврежд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менение показателей детского травматизма по  месяцам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зменение показателей детского травматизма по  месяцам                                                                                                             </w:t>
      </w:r>
    </w:p>
    <w:tbl>
      <w:tblPr>
        <w:tblW w:w="90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76"/>
        <w:gridCol w:w="1276"/>
        <w:gridCol w:w="1134"/>
        <w:gridCol w:w="1275"/>
        <w:gridCol w:w="1418"/>
        <w:gridCol w:w="1417"/>
      </w:tblGrid>
      <w:tr>
        <w:trPr>
          <w:trHeight w:val="2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ДТ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</w:tr>
      <w:tr>
        <w:trPr>
          <w:trHeight w:val="2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288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пределение раненых в ДТП детей до 16 лет по категориям участников дорожного движения и возрасту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раненые дети распределились следующим образ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сажир –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шеход – 2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 управляющие ТС – 1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остоянной основе необходимо:</w:t>
      </w:r>
    </w:p>
    <w:p>
      <w:pPr>
        <w:pStyle w:val="Normal"/>
        <w:ind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родителей и законных представителей с помощью официальных сайтов ОО, ОМС Управление образованием, посредством специальных площадок в сети интернет довести информацию по вопросам контроля за передвижением несовершеннолетних, вне учебного времени.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до родителей о необходимости надлежащего контроля над передвижением несовершеннолетних вне учебного времени, о правилах перевозки детей, а также об ответственности за ненадлежащее воспитание несовершеннолетних до 16 л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разъяснительную работу со школьниками в 2023-2024 уч. году </w:t>
      </w:r>
      <w:r>
        <w:rPr>
          <w:sz w:val="28"/>
          <w:szCs w:val="28"/>
        </w:rPr>
        <w:t xml:space="preserve">о запрете перехода дороги вне безопасного маршрута «Дом-школа-дом», вне пешеходного перехода; необходимость повышенного внимания в дворовых территориях, при выходе на дорогу на стоянках, парковках, других объектах инфраструктуры, довести основные особенности зимнего </w:t>
      </w:r>
      <w:r>
        <w:rPr>
          <w:color w:val="000000"/>
          <w:sz w:val="28"/>
          <w:szCs w:val="28"/>
        </w:rPr>
        <w:t>сезона: снег, наледь, скользкая дорог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асности темного времени суток, необходимость использования СВЭД; </w:t>
      </w:r>
      <w:r>
        <w:rPr>
          <w:color w:val="000000"/>
          <w:sz w:val="28"/>
          <w:szCs w:val="28"/>
        </w:rPr>
        <w:t>выход из-за объекта, ограничивающего видимость (сугроб, припаркованный автомобиль), неверная оценка или игнорирование необходимости оценить расстояние до приближающегося транспортного средства, отсутствие знаний о необходимости остановки перед переходом для прогнозирования безопасного перехода, переход дороги вне безопасного маршрута с целью сократить путь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учет несовершеннолетних нарушителей, при повторности нарушений направлять информацию в Территориальную комиссию г. Полевского по делам несовершеннолетних и защите их прав, ПДН ОМВД России по г. Полевскому с целью привлечения родителей к ответственности, предусмотренной КоАП РФ, совместно с КСП ОМВД России по г. Полевскому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илить меры профилактического характера – проведение бесед совместно с общественными организациями, автошколами, размещение памяток на информационных стенда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8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Article">
    <w:name w:val="artic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xtendedtextshort">
    <w:name w:val="extendedtext-shor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40" w:leader="none"/>
      </w:tabs>
      <w:autoSpaceDE w:val="true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4:00Z</dcterms:created>
  <dc:creator>Ольга Сергеевна</dc:creator>
  <dc:description/>
  <cp:keywords/>
  <dc:language>en-US</dc:language>
  <cp:lastModifiedBy>Юлия Юрьевна</cp:lastModifiedBy>
  <cp:lastPrinted>2021-12-03T11:45:00Z</cp:lastPrinted>
  <dcterms:modified xsi:type="dcterms:W3CDTF">2023-07-30T21:27:00Z</dcterms:modified>
  <cp:revision>26</cp:revision>
  <dc:subject/>
  <dc:title/>
</cp:coreProperties>
</file>