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по выявлению случаев  коррупции в учреждени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Удовлетворяют ли Вас взаимоотношения педагогов и Вашего ребенка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не вполне;        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 Довольны ли Вы, что Ваш ребенок посещает именно этот детский сад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не всегда;        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 Были ли случаи сбора денежных средств на нужды детского сада воспитателями в течение 20___ года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) часто;                              б) иногда;                                в) никог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Имели ли место просьбы педагогических работников о предоставлении в детский сад дополнительных учебных принадлежностей, какого – либо оборудования, др.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в некоторых случаях;        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5. Является ли детский сад, который посещает Ваш ребенок, авторитетным для Вас учебным заведением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) да;                                    б) в некоторых случаях;                        в) 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Какие формы благодарности за труд педагогов, по вашему мнению, приемлемы в детском саду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) дорогие подарки;            б) цветы;             в) изделия, сделанные своими рук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.И.О.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ись 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0:00Z</dcterms:created>
  <dc:creator>Sam</dc:creator>
  <dc:description/>
  <cp:keywords/>
  <dc:language>en-US</dc:language>
  <cp:lastModifiedBy>Nikolay</cp:lastModifiedBy>
  <cp:lastPrinted>2015-04-30T16:32:00Z</cp:lastPrinted>
  <dcterms:modified xsi:type="dcterms:W3CDTF">2016-11-07T08:05:00Z</dcterms:modified>
  <cp:revision>4</cp:revision>
  <dc:subject/>
  <dc:title/>
</cp:coreProperties>
</file>