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Style20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Список литературы 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АДОУ ПГО «Центр развития ребенка – Детский сад </w:t>
      </w:r>
    </w:p>
    <w:p>
      <w:pPr>
        <w:pStyle w:val="Style20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№ </w:t>
      </w:r>
      <w:r>
        <w:rPr>
          <w:rFonts w:cs="Times New Roman" w:ascii="Times New Roman" w:hAnsi="Times New Roman"/>
          <w:b/>
          <w:sz w:val="36"/>
          <w:szCs w:val="36"/>
        </w:rPr>
        <w:t>70 «Радуга»  (методический кабинет)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шина Л.Н. Играйте на здоровье! Физическое воспитание детей 3-7 лет: программа, конспекты занятий, материалы для бесед, методика обучения в разновозрастных группах/ Л.Н. Волошина, Т.В. Курилова. – М.: Вентана – Граф, 2015.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селева С.Л. Развитие воображения дошкольников 3-7 лет в изобразительной деятельности: методическое пособие для воспитателя/ С.Л. Киселева. – М.: Вентана-Граф, 2016. 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утина Н.В. Трудовое воспитание дошкольников: дидактические материалы / Н.В. Лабутина, А.А. Иванова, Н.П. Гусева. – М.: Вентана-Граф, 2016.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акова О.С. Развитие речи детей 4-5 лет: дидактические материалы / О.С.Ушакова, Е.М. Струнина. – М.: Вентана-Граф, 2016.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диагностика индивидуального развития ребенка 3-7 лет: дидактические материалы. - М.: Вентана-Граф, 2016.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танова М.Н. Математика до школы: рабочая тетрадь для детей 6-7 лет. В 2 ч. Ч.1/ М.Н. Султанова. - М.: Вентана-Граф, 2018.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танова М.Н. Математика до школы: рабочая тетрадь для детей 5-6 лет. В 2 ч. Ч.2/ М.Н. Султанова. - М.: Вентана-Граф, 2017.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танова М.Н. Математика до школы: рабочая тетрадь для детей 6-7 лет. В 2 ч. Ч.2/ М.Н. Султанова. - М.: Вентана-Граф, 2018.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акова О.С. Учимся говорить правильно: пособие для детей 6-7 лет/О.С. Ушакова. – М.: Вентана-Граф, 2018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акова О.С. Учимся говорить правильно: пособие для детей 5-6 лет/О.С. Ушакова. – М.: Вентана-Граф, 2018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ова Л.Е. Тайны слов и звуков: рабочая тетрадь для детей 5-6 лет/ Л.Е. Журова. – 3-е изд., испр. – М.: Вентана-Граф, 2018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танова М.Н. Математика до школы: рабочая тетрадь для детей 4-5 лет. В 2 ч. Ч.2/ М.Н. Султанова. - М.: Вентана-Граф, 2017.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акова О.С. Учимся говорить правильно: пособие для детей 3-4 года/О.С. Ушакова. – М.: Вентана-Граф, 2018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ова Л.Е. Я умею читать!: рабочая тетрадь №1 для детей 6-7 лет/ Л.Е. Журова, М.И. Кузнецова – М.: Вентана-Граф, 2018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ова Л.Е. Я умею читать!: рабочая тетрадь №2 для детей 6-7 лет/ Л.Е. Журова, М.И. Кузнецова – М.: Вентана-Граф, 2018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М.И. Готовимся к письму: рабочая тетрадь для детей 4-5 лет/ М.И. Кузнецова – М.: Вентана-Граф, 2018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танова М.Н. Путешествие в страну математики: рабочая тетрадь №1 для детей 3-4 лет/ М.Н. Султанова. – 2-е изд., дораб. - М.: Вентана-Граф, 2015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танова М.Н. Путешествие в страну математики: рабочая тетрадь №2 для детей 3-4 лет/ М.Н. Султанова. – 2-е изд., дораб. - М.: Вентана-Граф, 2015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танова М.Н. Путешествие в страну математики: рабочая тетрадь №3 для детей 3-4 лет/ М.Н. Султанова. – 2-е изд., дораб. - М.: Вентана-Граф, 2015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танова М.Н. Путешествие в страну математики: рабочая тетрадь №4 для детей 3-4 лет/ М.Н. Султанова. – 2-е изд., дораб. - М.: Вентана-Граф, 2015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танова М.Н. Путешествие в страну математики: рабочая тетрадь №5 для детей 3-4 лет/ М.Н. Султанова. – 2-е изд., дораб. - М.: Вентана-Граф, 2015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танова М.Н. Путешествие в страну математики: рабочая тетрадь №6 для детей 3-4 лет/ М.Н. Султанова. – 2-е изд., дораб. - М.: Вентана-Граф, 2015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танова М.Н. Путешествие в страну математики: рабочая тетрадь №7 для детей 3-4 лет/ М.Н. Султанова. – 2-е изд., дораб. - М.: Вентана-Граф, 2015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танова М.Н. Путешествие в страну математики: рабочая тетрадь №8 для детей 3-4 лет/ М.Н. Султанова. – 2-е изд., дораб. - М.: Вентана-Граф, 2015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танова М.Н. Путешествие в страну математики: рабочая тетрадь №9 для детей 3-4 лет/ М.Н. Султанова. – 2-е изд., дораб. - М.: Вентана-Граф, 2015</w:t>
      </w:r>
    </w:p>
    <w:p>
      <w:pPr>
        <w:pStyle w:val="Style20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. Томилова: Полная хрестоматия для дошкольников с метод.подсказками для педагогов и родителей. Книга 1</w:t>
      </w:r>
    </w:p>
    <w:p>
      <w:pPr>
        <w:pStyle w:val="Style20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. Томилова: Полная хрестоматия для дошкольников с метод.подсказками для педагогов и родителей. Книга 2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ДО Москва 2014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требования. Екатеринбург 2014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уга примерная основная образовательная программа дошкольного образования Якобсон. Гризик. Дронова Москва «Просвещение»2014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развитие детей 2-7лет И.Г.ГалянтМосква«Просвещение»2013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а 4-5 лет. Колдина  Москва 2013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дуга Воспит.обр. и развития детей от 2-7 лет ДОУ 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«Просвещение»2014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в детском саду средняя группаИ.А.Лыкова   Москва 2015 год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ая помощь для воспитателей Ростов-на-Дону Феникс 2013г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га. Речевое развитие детей 4-5 летМосква «Просвещение»2014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уга. Художественное творчество детей 2-8 лет. Москва «Просвещение» 2015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га. Примерная основная образовательная программа дошкольного образования.Просвещение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га. Речевое развитие детей 4- 5 лет. Москва. « Просвещение»2015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га. Развитие игровой деятельности детей 2-8 лет. Москва «Просвещение»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дошкольного образования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В. Куцакова. Конструирование и художественный труд в детском саду.</w:t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Д.Н. Колдина. Лепка с детьми 4-5 лет.</w:t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В.П.Новикова. Математика в детском саду. 4- 5 лет</w:t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И. А. Лыкова. Изобразительная деятельность в детском саду.</w:t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И.А. Лыкова. Конструирование в детском саду. Средняя группа. Москва 2015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Планирование работы в детском саду с детьми 3-4 лет. Просвещение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Правила дорожного движения для детей 3-7 лет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Радуга. Познавательное развитие детей 2-7 лет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Планирование работы в детском саду с детьми 4 – 5 лет. Москва «Просвещение» 2012г.</w:t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ФГОС ДО, Москва 2014г.</w:t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Конструирование в Детском саду (средняя группа), изд. дом «Цветной мир», Москва 2015г.</w:t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Художественный труд в Детском саду (средняя группа), изд. дом «Цветной мир», Москва 2010г.</w:t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Родительские собрания в Детском саду (средняя группа), Москва «ВАКО»,  2014г.</w:t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СанПиН, Екатеринбург, 2014г.</w:t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Познавательное развитие детей 2 – 7 лет, Москва «Просвещение» 2011г.</w:t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Речевое развитие детей 4 – 5 лет. Методическое пособие для воспитателей, Т.И. Гризик, Москва «Просвещение» 2015г.</w:t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В помощь педагогу. Математика в движении (средняя группа). Н.В.Финогенова, изд. «Учитель», 2014г.</w:t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Технологические карты организационной образовательной деятельности (средняя группа), З.Т. Асанова, изд. «Учитель», 2014г.</w:t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Примерная основанная образовательная программа ДО «Радуга», Москва «Просвещение» 2014г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right="0" w:hanging="0"/>
        <w:jc w:val="both"/>
        <w:rPr/>
      </w:pPr>
      <w:r>
        <w:rPr/>
        <w:t>Демонстрационный материал «Права ребенка», изд. «Кругозор»2014г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расов, Грачи прилетели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расов, Речной пейзаж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расов, Весенний день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расов, Зимний пейзаж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тан, Золотая осень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тан, Зима в деревне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тан, Долина реки, осень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тан, Лето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тан, Март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тан, Осень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тан, Перед грозой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тан, Половодье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тан, Ранняя весна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тан, Весна, большая вода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шкин, Лесной ручей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, Березовая роща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, Рожь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, Сосновый лес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, Утро в сосновом лесу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, Осень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, Дубовая роща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, Зима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, Лесные дали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овин, Зимний пейзаж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, Летний пейзаж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, Осенний пейзаж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, Поздняя зима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, Ранняя весна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, Русская зима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нов, Золотая осень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нов, Золотая осень на реке Оке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нов, Летний пейзаж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нов, Ока летом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нов, Первый снег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нецов, Аленушка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нецов, Витязь на распутье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нецов, Иван царевич на сером волке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нецов, Снегурочка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нецов, Спящая царевна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нецов, Три богатыря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ухов – 3 шт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онов, Весна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онов, Зимнее солнце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онов, Осенний пейзаж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онов, Уральский пейзаж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ещагин, Река Чусовая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ский, Зимний пейзаж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ский, Золотая осень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ский, Июнь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ский, Осень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ский, Ранняя весна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чаловский, Береза весной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чаловский, Цветущая груша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чаловский, Березы осенью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чаловский, Дубы осенью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чаловский, Озимые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инджи, Березовая роща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инджи,  Лунная ночь на Днепре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инджи, Осень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инджи, Радуга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вар, Беловежская пуща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вар, Весна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вар, Пейзаж с березами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одиев, Сбор цветов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одиев, Масленица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одиев,  Зи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методической литературы инструктора по физкульту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Д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 2.4.1.3049 – 13 к устройству, содержанию и организации режима работы дошкольных образовательных учрежд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тандарт педаго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Г.Якобсон, Т.И.Гризик, Т.Н.Дронова, Е.В.Соловьева, Е.А.Екжанова. «Радуга» примерная образовательная программа дошко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Б.Дубинина, И.В.Возняк, Здоровье. Опыт освоения образовательной области. Старшая групп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А.Соколова. Детские олимпийские игры (занятия с детьми 2-7 ле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Б.Сидорова. Познавательные физкультурные занятия. Подготовительная групп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Е.Демидова, А.Х.Сундукова . Здоровый педагог-здоровый ребенок (учимся правильно дышат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Е.Демидова, А.Х.Сундукова. Здоровый педагог-здоровый ребенок (культура питания и закалива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.Прищепа, Т.С.Шатверян. Сотрудничество детского сада и семьи в физическом воспитании дошколь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Ю.Бойкова, В.А.Моргачева, Т.М.Пресыпкина. Физическое развитие. Реализация образовательн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И.Пензулаева. Физическая культура в детском саду. Младшая групп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И.Пензулаева. Физическая культура в детском саду. Средняя групп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И.Пензулаева. Физическая культура в детском саду. Подготовительная групп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Ф.Желобкович. Физкультурные занятия в детском саду. Старшая групп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Ф.Желобкович. Физкультурные занятия в детском саду. 2-я младшая групп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И.Пензулаева. Оздоровительная гимнастика. Комплексы упражн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Я.Степаненкова. Сборник подвижных иг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М.Борисова. Малоподвижные игры и упраж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Б.Муллаева. Конспекты-сценарии занятий по физической культуре для дошколь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Ф.Желобкович. 150 эстафет для детей дошкольного возрас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И.Подольская, Физическое развитие детей 2-7 лет. Сюжетно-ролевые заня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А.Соколова. Физическое воспитание детей 3-4 л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Мелехина, Л.А.Колмыкова. Нетрадиционные подходы к физическому воспитанию детей в ДО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Е.Верховкина. Укрепление  здоровья ребенка в детском саду 3-7 л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Н.Клюева. Корригирующая гимнастика для детей с нарушением опорно-двигательного аппар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И.Подольская. Спортивные занятия на открытом воздухе для детей 3-7 л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Анферова. Физкультурные сюжетные занятия с детьми 3-4 л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Бабенкова, Т.М.Параничева. Подвижные  игры на прогул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П.Недовесова. Профилактика и коррекция плоскостопия у де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Ф.Асачев, О.В.Горбунова. Система занятий по профилактике нарушений осанки и плоскостоп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И.Елисеева, Ю.Н.Родионова, Ритмика в детском са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Н.Рыбкина, Л.Д.Морозова. Фитнес в детском са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А.Шорыгина. Спортивные сказ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А.Кириллова. Сценарии физкультурных досугов и спортивных праздников для детей логопедических групп с диагнозом ОНР и детей массовых групп детского сада от 3 до 7 л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Силаньтева. Игры и упражнения для свободной двигательной деятельности детей дошкольного возрас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И.Осокина. Детские подвижные игры народов России, стран СНГ и Балт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Н.Ефименко. Двигательно-игровая деятельность. Сценарии игр-занятий   6-7 л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Н.Ефименко. Плантография-или очём говорят отпечатки детских стоп!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Н.Ефименко. Педагогическая диагностика физического развития детей в норме и при потолог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47:00Z</dcterms:created>
  <dc:creator>1</dc:creator>
  <dc:description/>
  <dc:language>en-US</dc:language>
  <cp:lastModifiedBy/>
  <cp:lastPrinted>2017-11-13T12:11:00Z</cp:lastPrinted>
  <dcterms:modified xsi:type="dcterms:W3CDTF">2025-02-27T11:53:46Z</dcterms:modified>
  <cp:revision>4</cp:revision>
  <dc:subject/>
  <dc:title/>
</cp:coreProperties>
</file>