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риложение № 3 к приказу № ______ от 10.11.2015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ского городск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 70 «Радуг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ской городской округ</w:t>
        <w:tab/>
        <w:tab/>
        <w:tab/>
        <w:t xml:space="preserve">                                  «___» __________ 201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Полевского городского округа «Центр развития ребенка – Детский сад № 70 «Радуга» (МАДОУ ПГО «Центр развития ребенка – Детский сад № 70 «Радуга»)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 образовательную   деятельность   (далее  -  образовательная организация) на основании лицензии от «10» сентября 2015 г. </w:t>
      </w:r>
      <w:r>
        <w:rPr>
          <w:rFonts w:cs="Times New Roman" w:ascii="Times New Roman" w:hAnsi="Times New Roman"/>
          <w:sz w:val="24"/>
          <w:szCs w:val="24"/>
          <w:u w:val="single"/>
        </w:rPr>
        <w:t>серия 66Л01 № 0004296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щего и профессионального образования Свердловской области, именуем__ в дальнейшем «Исполнитель», в лице заведующего </w:t>
      </w:r>
      <w:r>
        <w:rPr>
          <w:rFonts w:cs="Times New Roman" w:ascii="Times New Roman" w:hAnsi="Times New Roman"/>
          <w:b/>
          <w:sz w:val="24"/>
          <w:szCs w:val="24"/>
        </w:rPr>
        <w:t>Ботвиной Елены Владими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ри наличии) законного представи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совершеннолетнего лица, принимаемого на обу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 в дальнейшем «Заказчик», действующий в интересах несовершеннолетнего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фамилия, имя, отчество (при наличии) лица, принимаемого на обу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й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2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в пределах образовательных программ, а Заказчик обязуется оплатить дополнительные образовательные услуги согласно Перечня предоставляемых дополнительных образовательных услуг, являющегося неотъемлемой частью настоящего договора (Приложение № 1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предоставления (оказания) услуг, наименование дополнительной образовательной программы, количество и продолжительность занятий, проводимых по каждой образовательной услуге, срок их реализации определены в Перечне предоставляемых дополнительных образовательных услуг, являющемся неотъемлемой частью настоящего договора (Приложение № 1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 и Заказч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амостоятельно осуществлять подбор и расстановку кадров, участвующих в оказании дополнительных образовате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2.1.3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своих обязательств, предусмотренных гражданским законодательством РФ и настоящим договором, и дающих Исполнителю право в одностороннем порядке отказаться от исполнения договор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п. 1.1.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 и Заказч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рганизовать надлежащее исполнение услуги, предусмотренной п. 1.1. настоящего догово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енным к образовательному процесс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оявлять уважение к личности Обучающегося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охранить место за Обучающимся в случае пропуска занятий по уважительным причинам (с учетом оплаты услуги, предусмотренной разделом 1 настоящего догово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Уведомить Заказчика о нецелесообразности оказания Обучающемуся услуги в объеме, предусмотренном настоящим договором, вследствие его индивидуальных особенностей, делающих нецелесообразным оказание да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Заказчик обязан своевременно вносить плату за предоставляемые Обучающемуся образовательные услуги, указанные в п. 1.1.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б уважительных причинах отсутствия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оявлять уважение к педагогам и остальным работникам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озмещать ущерб, причиненный Обучающимся имуществу Исполнител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беспечить Обучающегося за свой счет предметами, необходимыми для надлежащего исполнения Исполнителем обязательств по оказанию услуги, указанной в п.1.1.  настоящего договора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Обеспечить посещение Обучающимся занятий согласно рас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имость платных дополнительных образовательных услуг, оказываемых Исполнителем Заказчику по настоящему договору, определена на основании смет расходов по каждой услуге (из расчета стоимости одного занятия) в Перечне предоставляемых дополнительных образовательных услуг, являющегося неотъемлемой частью настоящего договора (Приложение № 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числение платы за дополнительные образовательные услуги по настоящему договору производится из расчета фактически оказанных услуг, соразмерно количеству занятий, которые посетил Обучающий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изводится Заказчиком ежемесячно не позднее 15 числа текущего месяца в безналичном порядке путем перечисления денежных средств на счет Исполнителя, указанный в настоящем Договор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договора, если Заказчик нарушил сроки оплаты услуги по настоящему договору на месяц и бол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возмещения Заказчику убы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 и Заказчика, порядок разрешения сп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86"/>
      <w:bookmarkEnd w:id="2"/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                                                               </w:t>
      </w:r>
      <w:r>
        <w:rPr/>
        <w:t>Заказчик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ГО «Центр развития ребен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№ 70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380, 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Полевской, микро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Бор-2, дом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4350) 5-11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79057689, КПП 66790100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40703810562404900031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ПАО КБ «УБРиР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900000000795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046577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№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_»_____________ 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Title"/>
        <w:ind w:left="623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договору 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_ 2015 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предоставить в пределах образовательных программ, а Заказчик обязуется оплатить следующие дополнительные образовательные услуги: 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1417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полнительной образовате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полнительной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 реализации дополнительной образовательной 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за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латных образовательных услуг оказываемых Исполнителем Заказчику по настоящему договору определена на основании смет расходов по каждой услуге (из расчета стоимости одного занятия) и определена в следующих размерах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_________________ – _______ (______________) рублей 00 коп. за одно занятие;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_________________ – _______ (______________) рублей 00 коп. за одно занятие;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_________________ – _______ (______________) рублей 00 коп. за одно занятие.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Исполнитель</w:t>
      <w:tab/>
      <w:t xml:space="preserve">                                         Заказчик</w:t>
    </w:r>
  </w:p>
  <w:p>
    <w:pPr>
      <w:pStyle w:val="Footer"/>
      <w:rPr/>
    </w:pPr>
    <w:r>
      <w:rPr>
        <w:rFonts w:cs="Times New Roman" w:ascii="Times New Roman" w:hAnsi="Times New Roman"/>
      </w:rPr>
      <w:t xml:space="preserve">__________________ Е.В. Ботвина                                       _______________ 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7:00Z</dcterms:created>
  <dc:creator>4</dc:creator>
  <dc:description/>
  <cp:keywords/>
  <dc:language>en-US</dc:language>
  <cp:lastModifiedBy>3</cp:lastModifiedBy>
  <cp:lastPrinted>2015-11-20T18:13:00Z</cp:lastPrinted>
  <dcterms:modified xsi:type="dcterms:W3CDTF">2015-12-08T10:27:00Z</dcterms:modified>
  <cp:revision>2</cp:revision>
  <dc:subject/>
  <dc:title/>
</cp:coreProperties>
</file>