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3"/>
        </w:rPr>
        <w:t>РОССИЙСКАЯ ФЕДЕРАЦИЯ</w:t>
      </w:r>
    </w:p>
    <w:p>
      <w:pPr>
        <w:pStyle w:val="Normal"/>
        <w:spacing w:before="12" w:after="280"/>
        <w:jc w:val="center"/>
        <w:rPr/>
      </w:pPr>
      <w:r>
        <w:rPr>
          <w:rStyle w:val="StrongEmphasis"/>
          <w:rFonts w:cs="Arial" w:ascii="Arial" w:hAnsi="Arial"/>
          <w:color w:val="000000"/>
        </w:rPr>
        <w:t>Свердловская область</w:t>
      </w:r>
    </w:p>
    <w:p>
      <w:pPr>
        <w:pStyle w:val="Normal"/>
        <w:spacing w:before="156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-2"/>
        </w:rPr>
        <w:t>ДУМА</w:t>
      </w:r>
    </w:p>
    <w:p>
      <w:pPr>
        <w:pStyle w:val="Normal"/>
        <w:spacing w:before="89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2"/>
        </w:rPr>
        <w:t>ПОЛЕВСКОГО ГОРОДСКОГО ОКРУГ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-3"/>
        </w:rPr>
        <w:t>пятого созыва</w:t>
      </w:r>
    </w:p>
    <w:p>
      <w:pPr>
        <w:pStyle w:val="Normal"/>
        <w:spacing w:before="132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ind w:right="4958" w:hanging="0"/>
        <w:rPr/>
      </w:pPr>
      <w:r>
        <w:rPr>
          <w:rFonts w:cs="Arial" w:ascii="Arial" w:hAnsi="Arial"/>
          <w:color w:val="000000"/>
        </w:rPr>
        <w:t>26.11.2015 № 392</w:t>
      </w:r>
      <w:r>
        <w:rPr>
          <w:rFonts w:cs="Arial" w:ascii="Arial" w:hAnsi="Arial"/>
        </w:rPr>
        <w:t> </w:t>
      </w:r>
    </w:p>
    <w:p>
      <w:pPr>
        <w:pStyle w:val="Consplustitle"/>
        <w:tabs>
          <w:tab w:val="clear" w:pos="708"/>
          <w:tab w:val="left" w:pos="4320" w:leader="none"/>
          <w:tab w:val="left" w:pos="4800" w:leader="none"/>
        </w:tabs>
        <w:ind w:right="4958" w:hanging="0"/>
        <w:jc w:val="both"/>
        <w:rPr/>
      </w:pPr>
      <w:r>
        <w:rPr>
          <w:rFonts w:cs="Arial" w:ascii="Arial" w:hAnsi="Arial"/>
          <w:color w:val="000000"/>
        </w:rPr>
        <w:t>Об установлении мер социальной поддержки за счет средств местного бюджета отдельным категориям граждан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ассмотрев обращение Главы Полевского городского округа от 17.11.2015 № 6968, в целях обеспечения социальной поддержки отдельных категорий граждан на территории Полевского городского округа, в соответствии с положениями Федерального закона от 29.12.2012 № 273-ФЗ «Об образовании в Российской Федерации»,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20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25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26</w:t>
        </w:r>
      </w:hyperlink>
      <w:r>
        <w:rPr>
          <w:rFonts w:cs="Arial" w:ascii="Arial" w:hAnsi="Arial"/>
          <w:color w:val="000000"/>
        </w:rPr>
        <w:t xml:space="preserve"> Устава Полевского городского округа,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Дума Полевского городского округа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РЕШИЛА: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 Утвердить Перечень категорий граждан, имеющих право на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городского округа, реализующих основную общеобразовательную программу дошкольного образования (Приложение 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 Установить, что компенсация выпадающих доходов муниципальных учреждений дошкольного образования от предоставления установленных льгот производится из средств местного бюджета путем выделения целевых субсид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 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городского округа, реализующих основную общеобразовательную программу дошкольного образования, устанавливаются приказом руководителя образовательного учреждения в соответствии с заявлением родителя (законного представител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 К заявлению о предоставлении льготы прилагаются следующие документы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spacing w:before="280" w:after="280"/>
        <w:ind w:firstLine="1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   для всех категорий граждан – справка из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городу Полевскому о среднедушевом доходе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spacing w:before="280" w:after="280"/>
        <w:ind w:firstLine="1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   для родителей (законных представителей), имеющих трех и более несовершеннолетних детей – копии свидетельств о рождении дете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  <w:tab w:val="left" w:pos="1680" w:leader="none"/>
        </w:tabs>
        <w:autoSpaceDE w:val="false"/>
        <w:spacing w:before="280" w:after="280"/>
        <w:ind w:firstLine="1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для младших воспитателей муниципальных дошкольных образовательных учреждений Полевского городского округа – справка с места работы родителя (законного представителя)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80" w:after="28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  Льготы предоставляются на срок шесть месяцев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80" w:after="280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При представлении документов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а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cs="Arial" w:ascii="Arial" w:hAnsi="Arial"/>
          <w:color w:val="000000"/>
        </w:rPr>
        <w:t xml:space="preserve"> настоящего решения, с первого по пятнадцатое число месяца льгота предоставляется с первого числа этого месяца, а при представлении указанных документов с шестнадцатого числа до конца месяца - с первого числа следующего месяц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80" w:after="28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  Родители (законные представители) могут возобновить право на льготы после окончания их срока, вновь предоставив заявление и документы, предусмотренные пунктами 3 и 4 настоящего реш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before="280" w:after="280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7.   Признать утратившим силу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шение</w:t>
        </w:r>
      </w:hyperlink>
      <w:r>
        <w:rPr>
          <w:rFonts w:cs="Arial" w:ascii="Arial" w:hAnsi="Arial"/>
          <w:color w:val="000000"/>
        </w:rPr>
        <w:t xml:space="preserve"> Думы Полевского городского округа от 04.12.2014 № 224 «Об установлении мер социальной поддержки за счет средств местного бюджета отдельным категориям граждан».</w:t>
      </w:r>
    </w:p>
    <w:p>
      <w:pPr>
        <w:pStyle w:val="Consplusnormal"/>
        <w:tabs>
          <w:tab w:val="clear" w:pos="708"/>
          <w:tab w:val="left" w:pos="960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  Решение вступает в силу после официального опубликования и распространяет свое действие на правоотношения, возникшие с 01 января 2016 года.</w:t>
      </w:r>
    </w:p>
    <w:p>
      <w:pPr>
        <w:pStyle w:val="Consplustitle"/>
        <w:tabs>
          <w:tab w:val="clear" w:pos="708"/>
          <w:tab w:val="left" w:pos="960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  Опубликовать данное решение в газете «Диалог» и разместить на официальном сайте Думы Полевского городского округа (dumapgo.ru)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60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Направить данное решение Главе Полевского городского округа – А.В. Ковалеву, МБУ «Редакция газеты «Диалог» (Е.А. Рыбчак) для опубликования.</w:t>
      </w:r>
    </w:p>
    <w:p>
      <w:pPr>
        <w:pStyle w:val="Consplusnormal"/>
        <w:tabs>
          <w:tab w:val="clear" w:pos="708"/>
          <w:tab w:val="left" w:pos="960" w:leader="none"/>
          <w:tab w:val="left" w:pos="4440" w:leader="none"/>
        </w:tabs>
        <w:ind w:firstLine="480"/>
        <w:jc w:val="both"/>
        <w:rPr/>
      </w:pPr>
      <w:r>
        <w:rPr>
          <w:rFonts w:cs="Arial" w:ascii="Arial" w:hAnsi="Arial"/>
          <w:color w:val="000000"/>
        </w:rPr>
        <w:t>11. Контроль исполнения данного решения возложить на комитет Думы по социальной политике (Т.А. Панфилова).</w:t>
      </w:r>
      <w:r>
        <w:rPr>
          <w:rFonts w:cs="Arial" w:ascii="Arial" w:hAnsi="Arial"/>
        </w:rPr>
        <w:t> 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38"/>
      </w:tblGrid>
      <w:tr>
        <w:trPr/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евского городского округа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   О.С. Егоров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евского городского округа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    А.В. Ковалев</w:t>
            </w:r>
          </w:p>
        </w:tc>
      </w:tr>
      <w:tr>
        <w:trPr>
          <w:trHeight w:val="554" w:hRule="atLeast"/>
        </w:trPr>
        <w:tc>
          <w:tcPr>
            <w:tcW w:w="49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«___»________2015 г. </w:t>
            </w:r>
          </w:p>
        </w:tc>
        <w:tc>
          <w:tcPr>
            <w:tcW w:w="5038" w:type="dxa"/>
            <w:tcBorders/>
          </w:tcPr>
          <w:p>
            <w:pPr>
              <w:pStyle w:val="3"/>
              <w:widowControl w:val="false"/>
              <w:spacing w:before="0" w:after="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«___»_______2015 г.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0"/>
        <w:rPr>
          <w:rFonts w:ascii="Arial" w:hAnsi="Arial" w:cs="Arial"/>
          <w:color w:val="000000"/>
        </w:rPr>
      </w:pPr>
      <w:bookmarkStart w:id="0" w:name="Par30"/>
      <w:bookmarkEnd w:id="0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</w:t>
      </w:r>
    </w:p>
    <w:p>
      <w:pPr>
        <w:pStyle w:val="Normal"/>
        <w:widowControl w:val="false"/>
        <w:autoSpaceDE w:val="fals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евского городского округа</w:t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>
          <w:rFonts w:cs="Arial" w:ascii="Arial" w:hAnsi="Arial"/>
          <w:color w:val="000000"/>
        </w:rPr>
        <w:t>от 26.11.2015 № 392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000000"/>
        </w:rPr>
      </w:pPr>
      <w:bookmarkStart w:id="1" w:name="Par35"/>
      <w:bookmarkEnd w:id="1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Arial" w:ascii="Arial" w:hAnsi="Arial"/>
          <w:color w:val="000000"/>
        </w:rPr>
        <w:t>категорий граждан, имеющих право на льготы 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городского округа, реализующих основную общеобразовательную программу дошкольного образования</w:t>
      </w: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241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гражд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 от установленной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дители (законные представители), имеющие трех и более несовершеннолетних детей, которые имеют среднедушевой доход на одного члена семьи ниже прожиточного минимума, установленного Правительством Свердловской област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ие воспитатели муниципальных дошкольных образовательных учреждений Полевского городского округа, которые имеют среднедушевой доход на одного члена семьи ниже прожиточного минимума, установленного Правительством Свердловской обла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Consplustit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hyperlink r:id="rId8">
        <w:r>
          <w:rPr>
            <w:rStyle w:val="InternetLink"/>
          </w:rPr>
          <w:t>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56529D882C849CF362393398AF98495BF39475C89D5FFB4E1356A680D7774A17DD37F96AFDE95x4J2H" TargetMode="External"/><Relationship Id="rId3" Type="http://schemas.openxmlformats.org/officeDocument/2006/relationships/hyperlink" Target="consultantplus://offline/ref=C1456529D882C849CF363D9E2FE6A78E95B262435A82DBACE0B0333D375D7121E13DD52AD5EBD19741727689xBJ3H" TargetMode="External"/><Relationship Id="rId4" Type="http://schemas.openxmlformats.org/officeDocument/2006/relationships/hyperlink" Target="consultantplus://offline/ref=C1456529D882C849CF363D9E2FE6A78E95B262435A82DBACE0B0333D375D7121E13DD52AD5EBD1974172768ExBJ3H" TargetMode="External"/><Relationship Id="rId5" Type="http://schemas.openxmlformats.org/officeDocument/2006/relationships/hyperlink" Target="consultantplus://offline/ref=81B28689B5B47528AD13FB5C4D09AEFF7856364EC8FC11C7DC7A1B052D5BFDD3D36A506C3FAB027BqEh3G" TargetMode="External"/><Relationship Id="rId6" Type="http://schemas.openxmlformats.org/officeDocument/2006/relationships/hyperlink" Target="consultantplus://offline/ref=81B28689B5B47528AD13FB5C4D09AEFF7856364EC8FC11C7DC7A1B052D5BFDD3D36A506C3FAB027BqEhBG" TargetMode="External"/><Relationship Id="rId7" Type="http://schemas.openxmlformats.org/officeDocument/2006/relationships/hyperlink" Target="consultantplus://offline/ref=C1456529D882C849CF363D9E2FE6A78E95B262435A80DFAFEBB0333D375D7121E13DD52AD5EBD1974172758BxBJ4H" TargetMode="External"/><Relationship Id="rId8" Type="http://schemas.openxmlformats.org/officeDocument/2006/relationships/hyperlink" Target="http://dumapgo.ru/resheniya-2015/reshenie-392-ob-ustanovlenii-mer-sotsial-noy-podderzhki-za-schet-sredstv-mestnogo-biudzheta-otdel-nim-kategoriyam-grazhd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6:00Z</dcterms:created>
  <dc:creator>Zqz</dc:creator>
  <dc:description/>
  <cp:keywords/>
  <dc:language>en-US</dc:language>
  <cp:lastModifiedBy>3</cp:lastModifiedBy>
  <dcterms:modified xsi:type="dcterms:W3CDTF">2015-12-23T03:06:00Z</dcterms:modified>
  <cp:revision>2</cp:revision>
  <dc:subject/>
  <dc:title>РОССИЙСКАЯ ФЕДЕРАЦИЯ</dc:title>
</cp:coreProperties>
</file>