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650"/>
        <w:gridCol w:w="5272"/>
      </w:tblGrid>
      <w:tr>
        <w:trPr>
          <w:trHeight w:val="134" w:hRule="atLeast"/>
        </w:trPr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осим Вас рассказать воспитателям как можно больше о своем ребенке, все, что вы считаете важным!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что-либо волнует вас в связи с детским садом, не обсуждайте  это  при  ребенке, но обязательно  поделитесь  своими опасениями с сотрудниками нашего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Если вы  не смогли решить какой-либо вопрос с педагогами группы, то обратитесь к заведующей, старшей медсестре, методисту или психологу детского сада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Муниципальное  автономное  дошкольное образовательное учреждение Полев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«Центр развития ребенка - Детский сад № 70 «Радуга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 Полевско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крорайон Зеленый Бор – 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м, 3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.3-11-4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готовы прислушаться к вашим пожеланиям!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920" cy="245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 помочь ребенку               адаптироватьс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 детскому саду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для вновь поступающих)</w:t>
            </w:r>
          </w:p>
        </w:tc>
      </w:tr>
      <w:tr>
        <w:trPr>
          <w:trHeight w:val="10055" w:hRule="atLeast"/>
        </w:trPr>
        <w:tc>
          <w:tcPr>
            <w:tcW w:w="5285" w:type="dxa"/>
            <w:tcBorders/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ажаемые родители!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ваш ребенок быстро и легко привык к новому образу жизни в детском саду, чувствовал себя в группе уверено и комфортно, мы просим вас о сотрудничестве в период  его адаптации к новым условия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В детском саду ребенку нужно привыкну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новым взрослым людям, которые будут о нем заботитьс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новой обстановке, помещениям, мебели, игрушка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у своих сверстни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й пище и условиям е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й обстановке для сна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шему ребенку лучше  привыкать ко всему постепенно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будет чувствовать себя уверенно, если вы будете на первых порах с ни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этому мы просим Вас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з прийти с ребенком, когда в группе не будет других детей и воспитатель сможет познакомиться с вашим малышом, а он изучит нового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е ребенка к 8 часам, чтобы он не видел слез и отрицательных эмоций других детей при  расставании с ма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первую неделю</w:t>
            </w:r>
            <w:r>
              <w:rPr>
                <w:sz w:val="28"/>
                <w:szCs w:val="28"/>
              </w:rPr>
              <w:t xml:space="preserve"> советуем забирать ребенка до дневного с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 вторую неделю</w:t>
            </w:r>
            <w:r>
              <w:rPr>
                <w:sz w:val="28"/>
                <w:szCs w:val="28"/>
              </w:rPr>
              <w:t xml:space="preserve"> советуем забирать ребенка после дневного с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третью неделю</w:t>
            </w:r>
            <w:r>
              <w:rPr>
                <w:sz w:val="28"/>
                <w:szCs w:val="28"/>
              </w:rPr>
              <w:t xml:space="preserve"> пребывания в детском саду, если ребенок чувствует себя комфортно, остается на полный день. Если ребенку еще тяжело выдерживать целый день, то просим забирать ребенка вскоре после дневного сн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предварительного знакомства с учреждением можно вместе с ребенком побывать на прогулке с группой, поиграть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вести себя родителям с ребенком, когда он начал впервые посещать дошкольное учрежде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ть ребенка на мажорный лад. Внушать ему, что это очень здорово,  что он стал таким большим дорос до детского са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покойный, бесконфликтный климат для ребенка в семь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ить его ослабленную нервную систему. Для этого сократить на время походы в цирк, гости, просмотр телевизо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ерживаться в воскресные дни для ребенка такого же режима, как и в детском са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казывайте ребенка за детские капризы, будьте к нему терпелив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тайте ребенка, одевайте в соответствии с  температурой на улице и в групп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ите достаточное количество сменной одеж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раньше обратитесь к детскому врачу, психологу, если ваш ребенок с трудом привыкает к детскому са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42:00Z</dcterms:created>
  <dc:creator>Виктор</dc:creator>
  <dc:description/>
  <cp:keywords/>
  <dc:language>en-US</dc:language>
  <cp:lastModifiedBy>Valued eMachines Customer</cp:lastModifiedBy>
  <cp:lastPrinted>2011-07-07T09:37:00Z</cp:lastPrinted>
  <dcterms:modified xsi:type="dcterms:W3CDTF">2015-02-22T11:57:00Z</dcterms:modified>
  <cp:revision>4</cp:revision>
  <dc:subject/>
  <dc:title>Просим Вас рассказать воспитателям как можно больше о своем ребенке, все, что вы считаете важным</dc:title>
</cp:coreProperties>
</file>