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О ДОСТУПЕ К ИНФОРМАЦИОННЫМ СИСТЕМАМ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ИНФОРМАЦИОННО-ТЕЛЕКОММУНИКАЦИОННЫМ СЕТЯМ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МАДОУ ПГО «Центр развития ребенка – Детский сад № 70  «Радуга»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дним из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учебно-воспитательного процесса посредством применения ИКТ (информационно-коммуникативных технологий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br/>
        <w:t>В силу специфики нашей ДОО, воспитанники не имеют возможности самостоятельно  работать в сети Интернет</w:t>
      </w:r>
    </w:p>
    <w:p>
      <w:pPr>
        <w:pStyle w:val="Normal"/>
        <w:shd w:fill="FFFFFF" w:val="clear"/>
        <w:spacing w:lineRule="exact" w:line="322" w:before="274" w:after="0"/>
        <w:ind w:left="142" w:right="43" w:firstLine="5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Однако б</w:t>
      </w:r>
      <w:r>
        <w:rPr>
          <w:sz w:val="28"/>
          <w:szCs w:val="28"/>
        </w:rPr>
        <w:t xml:space="preserve">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. Сама жизнь поставила воспитателей перед </w:t>
      </w:r>
      <w:r>
        <w:drawing>
          <wp:anchor behindDoc="1" distT="12065" distB="17780" distL="6350" distR="381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line">
              <wp:posOffset>-40640</wp:posOffset>
            </wp:positionV>
            <wp:extent cx="3127375" cy="2322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стью использования компьютерных технологий в образовательном процессе детского сада. Компьютер является эффективным техническим средством, при помощи которого можно значительно разнообразить образовательный процесс. Информационные технологии в современном мире позволяют педагогам проявить творчество, побуждают искать новые нетрадиционные формы и методы. Информационные технологии являются самым современным инструментом для сбора и обработки информации, с их помощью воспит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ют списки дет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ирают сведения о родителях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т диагностику развития дет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ют различные бланки документ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/>
      </w:pPr>
      <w:r>
        <w:drawing>
          <wp:anchor behindDoc="0" distT="12065" distB="20320" distL="114935" distR="11747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ge">
              <wp:posOffset>179705</wp:posOffset>
            </wp:positionV>
            <wp:extent cx="3121025" cy="23101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оставляют  перспективный  и  календарный  план  по  всем  направлениям работы в группе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ют родительские угол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ают консультации и рекомендации для родителей;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ют всевозможные папки, стенды, различные папки - передвижки и др. (Для Вас родители, «Поиграйте с детьми в пальчиковые игры», «Разучите с детьми»; «Нельзя приносить в детский сад»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ирают иллюстративный материал к занятиям и для оформления стендов, группы, кабинетов (сканирование, Интернет; принтер, презентац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ирают дополнительный познавательный материал к занятиям, знакомство со сценариями праздников и других мероприят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мениваются  опытом, знакомятся с периодикой, наработками других педагогов России и зарубежь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83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Style16"/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, оформляя стенды группы к новому учебному году, воспитатели все реже берут  в руки карандаши, кисточки и краски, а обращаются к информационным технологиям: технологии сканирования, технологии создания и обработки графических изображений, технологии создания и обработки текстовой информации. </w:t>
      </w:r>
    </w:p>
    <w:p>
      <w:pPr>
        <w:pStyle w:val="Style16"/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й педагогической деятельности воспитатели нашего ДОУ стараются активно осваивать и внедрять ИКТ. Применение информационно – коммуникационных технологий в дошкольном образовании становится все более актуальным, так как позволяет в наиболее доступной и привлекательной, игровой форме, достигнуть нового качества знаний, развивает логическое мышление детей, усиливает творческую составляющую учебного труда, максимально способствуя повышению качества образования среди дошкольников. Для проведения различных занятий в методкабинете и в группах имеется подборка аудиозаписей разнообразной музыки, телевизор, аудио-видео техника, но, к большому нашему сожалению, приобретение интерактивных досок остаётся пока мечтой. Современные технологии не стоят на месте, и задача воспитателя – шагать в ногу со временем.</w:t>
      </w:r>
    </w:p>
    <w:p>
      <w:pPr>
        <w:pStyle w:val="Style16"/>
        <w:spacing w:lineRule="auto" w:line="240" w:before="0" w:after="0"/>
        <w:ind w:left="142" w:firstLine="5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</w:rPr>
        <w:t>повысить эффективность НОД, так как: включение в НОД мультимедиа материалов (видео, звука, иллюстрационного материала) повышает его наглядност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компьютер позволяет включить межпредметные интеграционные процессы сетевые возможности компьютера позволяют выйти в поисках необходимой информации каждому педагогу.</w:t>
        <w:br/>
      </w:r>
    </w:p>
    <w:p>
      <w:pPr>
        <w:pStyle w:val="Style15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  <w:t xml:space="preserve">МАДОУ имеет официальный сайт </w:t>
      </w:r>
      <w:hyperlink r:id="rId4">
        <w:r>
          <w:rPr>
            <w:rStyle w:val="InternetLink"/>
            <w:sz w:val="28"/>
          </w:rPr>
          <w:t>https://70pol.tvoysadik.ru</w:t>
        </w:r>
      </w:hyperlink>
      <w:r>
        <w:rPr>
          <w:sz w:val="28"/>
        </w:rPr>
        <w:t xml:space="preserve"> , на котором располагается информация: </w:t>
      </w:r>
    </w:p>
    <w:p>
      <w:pPr>
        <w:pStyle w:val="Style15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 ДОУ и его основных направлениях деятельности;</w:t>
      </w:r>
    </w:p>
    <w:p>
      <w:pPr>
        <w:pStyle w:val="Style15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 истории и развитии ДОУ и его традициях; </w:t>
      </w:r>
    </w:p>
    <w:p>
      <w:pPr>
        <w:pStyle w:val="Style15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 воспитанниках;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 педагогических работниках и многое другое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На сайте ДОУ размещаются официальные  документы, касающиеся организации образовательного процесса, отчет по самообследованию  (публичный отчет), документы, регламентирующие работу ДОУ, переход на новую систему оплаты труда. Информация на сайте постоянно пополняется  и обновляетс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</w:t>
      </w:r>
      <w:r>
        <w:rPr>
          <w:sz w:val="28"/>
        </w:rPr>
        <w:t>ДОУ   имеет доступ к сети Интерн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</w:rPr>
        <w:t>Договор на предоставление услуг связи (Интернет) заключен с оператором связи ООО «Севенком»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</w:rPr>
        <w:t>Координация и информационно – методическое обеспечение осуществляется заведующим ДОУ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70pol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user</dc:creator>
  <dc:description/>
  <cp:keywords/>
  <dc:language>en-US</dc:language>
  <cp:lastModifiedBy>3</cp:lastModifiedBy>
  <dcterms:modified xsi:type="dcterms:W3CDTF">2018-11-13T13:43:00Z</dcterms:modified>
  <cp:revision>2</cp:revision>
  <dc:subject/>
  <dc:title>Сведения о доступе к информационным системам и информационно-телекоммуникационным сетям</dc:title>
</cp:coreProperties>
</file>