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методическом кабинете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ДОУ ПГО «Центр развития ребенка – Детский сад 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>70 «Радуга» находится перечень метод.литературы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а Л.Н. Играйте на здоровье! Физическое воспитание детей 3-7 лет: программа, конспекты занятий, материалы для бесед, методика обучения в разновозрастных группах/ Л.Н. Волошина, Т.В. Курилова. – М.: Вентана – Граф, 2015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а С.Л. Развитие воображения дошкольников 3-7 лет в изобразительной деятельности: методическое пособие для воспитателя/ С.Л. Киселева. – М.: Вентана-Граф, 2016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тина Н.В. Трудовое воспитание дошкольников: дидактические материалы / Н.В. Лабутина, А.А. Иванова, Н.П. Гусева. – М.: Вентана-Граф, 2016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Развитие речи детей 4-5 лет: дидактические материалы / О.С.Ушакова, Е.М. Струнина. – М.: Вентана-Граф, 2016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индивидуального развития ребенка 3-7 лет: дидактические материалы. - М.: Вентана-Граф, 2016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Математика до школы: рабочая тетрадь для детей 6-7 лет. В 2 ч. Ч.1/ М.Н. Султанова. - М.: Вентана-Граф, 2018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Математика до школы: рабочая тетрадь для детей 5-6 лет. В 2 ч. Ч.2/ М.Н. Султанова. - М.: Вентана-Граф, 2017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Математика до школы: рабочая тетрадь для детей 6-7 лет. В 2 ч. Ч.2/ М.Н. Султанова. - М.: Вентана-Граф, 2018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Учимся говорить правильно: пособие для детей 6-7 лет/О.С. Ушакова. – М.: Вентана-Граф, 2018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Учимся говорить правильно: пособие для детей 5-6 лет/О.С. Ушакова. – М.: Вентана-Граф, 2018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Е. Тайны слов и звуков: рабочая тетрадь для детей 5-6 лет/ Л.Е. Журова. – 3-е изд., испр. – М.: Вентана-Граф, 2018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Математика до школы: рабочая тетрадь для детей 4-5 лет. В 2 ч. Ч.2/ М.Н. Султанова. - М.: Вентана-Граф, 2017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Учимся говорить правильно: пособие для детей 3-4 года/О.С. Ушакова. – М.: Вентана-Граф, 2018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Е. Я умею читать!: рабочая тетрадь №1 для детей 6-7 лет/ Л.Е. Журова, М.И. Кузнецова – М.: Вентана-Граф, 2018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Е. Я умею читать!: рабочая тетрадь №2 для детей 6-7 лет/ Л.Е. Журова, М.И. Кузнецова – М.: Вентана-Граф, 2018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И. Готовимся к письму: рабочая тетрадь для детей 4-5 лет/ М.И. Кузнецова – М.: Вентана-Граф, 2018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1 для детей 3-4 лет/ М.Н. Султанова. – 2-е изд., дораб. - М.: Вентана-Граф, 2015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2 для детей 3-4 лет/ М.Н. Султанова. – 2-е изд., дораб. - М.: Вентана-Граф, 2015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3 для детей 3-4 лет/ М.Н. Султанова. – 2-е изд., дораб. - М.: Вентана-Граф, 2015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4 для детей 3-4 лет/ М.Н. Султанова. – 2-е изд., дораб. - М.: Вентана-Граф, 2015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5 для детей 3-4 лет/ М.Н. Султанова. – 2-е изд., дораб. - М.: Вентана-Граф, 2015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6 для детей 3-4 лет/ М.Н. Султанова. – 2-е изд., дораб. - М.: Вентана-Граф, 2015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7 для детей 3-4 лет/ М.Н. Султанова. – 2-е изд., дораб. - М.: Вентана-Граф, 2015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8 для детей 3-4 лет/ М.Н. Султанова. – 2-е изд., дораб. - М.: Вентана-Граф, 2015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9 для детей 3-4 лет/ М.Н. Султанова. – 2-е изд., дораб. - М.: Вентана-Граф, 2015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. Томилова: Полная хрестоматия для дошкольников с метод.подсказками для педагогов и родителей. Книга 1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. Томилова: Полная хрестоматия для дошкольников с метод.подсказками для педагогов и родителей. Книга 2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 Москва 2014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. Екатеринбург 2014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га примерная основная образовательная программа дошкольного образования Якобсон. Гризик. Дронова Москва «Просвещение»2014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 детей 2-7лет И.Г.ГалянтМосква«Просвещение»2013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4-5 лет. Колдина  Москва 2013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дуга Воспит.обр. и развития детей от 2-7 лет ДОУ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2014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в детском саду средняя группаИ.А.Лыкова   Москва 2015 год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 для воспитателей Ростов-на-Дону Феникс 2013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 Речевое развитие детей 4-5 летМосква «Просвещение»2014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уга. Художественное творчество детей 2-8 лет. Москва «Просвещение» 2015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 Примерная основная образовательная программа дошкольного образования.Просвещ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 Речевое развитие детей 4- 5 лет. Москва. « Просвещение»201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 Развитие игровой деятельности детей 2-8 лет. Москва «Просвещение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Куцакова. Конструирование и художественный труд в детском саду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Д.Н. Колдина. Лепка с детьми 4-5 лет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.П.Новикова. Математика в детском саду. 4- 5 лет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И. А. Лыкова. Изобразительная деятельность в детском саду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И.А. Лыкова. Конструирование в детском саду. Средняя группа. Москва 201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ланирование работы в детском саду с детьми 3-4 лет. Просвещ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авила дорожного движения для детей 3-7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адуга. Познавательное развитие детей 2-7 л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ланирование работы в детском саду с детьми 4 – 5 лет. Москва «Просвещение» 2012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ФГОС ДО, Москва 2014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Конструирование в Детском саду (средняя группа), изд. дом «Цветной мир», Москва 2015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Художественный труд в Детском саду (средняя группа), изд. дом «Цветной мир», Москва 2010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Родительские собрания в Детском саду (средняя группа), Москва «ВАКО»,  2014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СанПиН, Екатеринбург, 2014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Познавательное развитие детей 2 – 7 лет, Москва «Просвещение» 2011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Речевое развитие детей 4 – 5 лет. Методическое пособие для воспитателей, Т.И. Гризик, Москва «Просвещение» 2015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В помощь педагогу. Математика в движении (средняя группа). Н.В.Финогенова, изд. «Учитель», 2014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Технологические карты организационной образовательной деятельности (средняя группа), З.Т. Асанова, изд. «Учитель», 2014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Примерная основанная образовательная программа ДО «Радуга», Москва «Просвещение» 2014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Демонстрационный материал «Права ребенка», изд. «Кругозор»2014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Грачи прилетел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Речной пейза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Весенний де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Зимний пейза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Золотая осе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Зима в деревн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Долина реки, осе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Лет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Мар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Осе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Перед гроз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Половодь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Ранняя вес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Весна, большая вод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кин, Лесной руч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Березовая рощ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Рож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Сосновый ле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Утро в сосновом лесу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Осе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Дубовая рощ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Зим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Лесные дал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ин, Зимний пейза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Летний пейза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Осенний пейза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Поздняя зим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Ранняя вес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Русская зим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Золотая осе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Золотая осень на реке Ок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Летний пейза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Ока лето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Первый сне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Аленуш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Витязь на распуть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Иван царевич на сером волк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Снегуроч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Спящая царев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Три богатыр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ов – 3 ш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Вес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Зимнее солнц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Осенний пейза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Уральский пейза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щагин, Река Чусова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Зимний пейза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Золотая осе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Ию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Осе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Ранняя вес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Береза весн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Цветущая груш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Березы осень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Дубы осень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Озимы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Березовая рощ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 Лунная ночь на Днепр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Осен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Радуг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, Беловежская пущ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, Вес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, Пейзаж с береза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диев, Сбор цвет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диев, Маслениц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диев,  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 инструктора по физ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 2.4.1.3049 – 13 к устройству, содержанию и организации режима работы дошко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тандарт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Якобсон, Т.И.Гризик, Т.Н.Дронова, Е.В.Соловьева, Е.А.Екжанова. «Радуга» примерная образовательная программа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Дубинина, И.В.Возняк, Здоровье. Опыт освоения образовательной области. Стар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Соколова. Детские олимпийские игры (занятия с детьми 2-7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.Сидорова. Познавательные физкультурные занятия. Подготовительн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Демидова, А.Х.Сундукова . Здоровый педагог-здоровый ребенок (учимся правильно дыш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Демидова, А.Х.Сундукова. Здоровый педагог-здоровый ребенок (культура питания и закали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ищепа, Т.С.Шатверян. Сотрудничество детского сада и семьи в физическом воспитании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Ю.Бойкова, В.А.Моргачева, Т.М.Пресыпкина. Физическое развитие. Реализация образовательн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Физическая культура в детском саду.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Физическая культура в детском саду. Средня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Физическая культура в детском саду. Подготовительн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Желобкович. Физкультурные занятия в детском саду. Стар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Желобкович. Физкультурные занятия в детском саду. 2-я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Оздоровительная гимнастика. Комплексы упраж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Я.Степаненкова. Сборник подвижных иг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Борисова. Малоподвижные игры и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Муллаева. Конспекты-сценарии занятий по физической культуре для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Желобкович. 150 эстафет для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Подольская, Физическое развитие детей 2-7 лет. Сюжетно-ролевые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Соколова. Физическое воспитание детей 3-4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Мелехина, Л.А.Колмыкова. Нетрадиционные подходы к физическому воспитанию детей в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Верховкина. Укрепление  здоровья ребенка в детском саду 3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Клюева. Корригирующая гимнастика для детей с нарушением опорно-двигательного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Подольская. Спортивные занятия на открытом воздухе для детей 3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Анферова. Физкультурные сюжетные занятия с детьми 3-4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Бабенкова, Т.М.Параничева. Подвижные  игры на прогул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Недовесова. Профилактика и коррекция плоскостопия у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Асачев, О.В.Горбунова. Система занятий по профилактике нарушений осанки и плоскостоп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Елисеева, Ю.Н.Родионова, Ритмика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Рыбкина, Л.Д.Морозова. Фитнес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Шорыгина. Спортивные ска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Кириллова. Сценарии физкультурных досугов и спортивных праздников для детей логопедических групп с диагнозом ОНР и детей массовых групп детского сада от 3 до 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Силаньтева. Игры и упражнения для свободной двигательной деятельности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Осокина. Детские подвижные игры народов России, стран СНГ и Бал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фименко. Двигательно-игровая деятельность. Сценарии игр-занятий   6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фименко. Плантография-или очём говорят отпечатки детских стоп!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фименко. Педагогическая диагностика физического развития детей в норме и при пот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7:00Z</dcterms:created>
  <dc:creator>1</dc:creator>
  <dc:description/>
  <cp:keywords/>
  <dc:language>en-US</dc:language>
  <cp:lastModifiedBy>3</cp:lastModifiedBy>
  <cp:lastPrinted>2017-11-13T12:11:00Z</cp:lastPrinted>
  <dcterms:modified xsi:type="dcterms:W3CDTF">2018-11-15T06:47:00Z</dcterms:modified>
  <cp:revision>2</cp:revision>
  <dc:subject/>
  <dc:title/>
</cp:coreProperties>
</file>