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br/>
        <w:t>ПОРЯДОК ОКАЗАНИЯ ДОПОЛНИТЕЛЬНЫХ ПЛАТНЫХ ОБРАЗОВАТЕЛЬНЫХ УСЛУГ: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0000FF"/>
          <w:sz w:val="24"/>
          <w:szCs w:val="24"/>
        </w:rPr>
        <w:t>Услуга организуется в соответствии с лицензией на образовательную деятельность и уставом Учреждения. ДОУ представляет заказчикам полную информацию об Услуге, которая содержит следующие сведения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0000FF"/>
          <w:sz w:val="24"/>
          <w:szCs w:val="24"/>
        </w:rPr>
        <w:t>наименование и юридический адрес ДОУ; сведения о наличии лицензии на право ведения образовательной деятельности; уровень и направленность реализуемой дополнительной образовательной программы, формы и сроки её освоения;стоимость дополнительной платной образовательной услуги, порядок её оплаты;договор об оказании платной дополнительной образовательной услуги; режим занятий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ПРЕДОСТАВЛЕНИЕ ДОПОЛНИТЕЛЬНЫХ ПЛАТНЫХ ОБРАЗОВАТЕЛЬНЫХ УСЛУГ в ДОУ регулируется следующими ДОКУМЕНТАМИ: </w:t>
      </w:r>
      <w:r>
        <w:rPr>
          <w:rFonts w:cs="Arial" w:ascii="Arial" w:hAnsi="Arial"/>
          <w:color w:val="0000FF"/>
          <w:sz w:val="24"/>
          <w:szCs w:val="24"/>
        </w:rPr>
        <w:t>приказом заведующего об организации работы по оказанию Услуги; договорами с заказчиками об оказании Услуги; утвержденной в установленном порядке калькуляцией стоимости дополнительной платной услуги; утвержденным графиком оказания платной дополнительной образовательной Услуги; трудовыми договорами с педагогическими работниками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ОТВЕТСТВЕННЫЙ за оказание платной дополнительной образовательной услуги: </w:t>
      </w:r>
      <w:r>
        <w:rPr>
          <w:rFonts w:cs="Arial" w:ascii="Arial" w:hAnsi="Arial"/>
          <w:color w:val="0000FF"/>
          <w:sz w:val="24"/>
          <w:szCs w:val="24"/>
        </w:rPr>
        <w:t>оформляет договоры с заказчиками на оказание платной услуги; оформляет трудовые отношения с педагогическими работниками, занятыми предоставлением платной дополнительной образовательной услуги; организует контроль за качеством услуг; контролирует правильность хранения документов отчетности, в том числе документов об оплате заказчиками платной услуги, предоставляемой ДО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0000FF"/>
          <w:sz w:val="24"/>
          <w:szCs w:val="24"/>
        </w:rPr>
        <w:t>ДОУ обеспечивает оказание Услуги в полном объеме, в соответствии с утвержденной дополнительной образовательной программой и условиями договора об оказании платных образовательных услуг. Договор регламентирует условия и сроки получения услуг, порядок расчета, права, обязанности и ответственность сторон. ДОУ обеспечивает создание среды, способствующей обучению и воспитанию. Занятия с детьми проводятся в соответствии с утвержденной рабочей программо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0000FF"/>
          <w:sz w:val="24"/>
          <w:szCs w:val="24"/>
        </w:rPr>
        <w:t>Прием детей производится по заявлению родителей на основании договора. Родители имеют право расторгнуть договор по собственному желанию в любое время на основании письменного заявления. Стоимость устанавливается в соответствии с прейскурантом платных образовательных услуг учреждения на основе утвержденной калькуляции. Родители ежемесячно вносят плату за занятия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АДМИНИСТРАЦИЯ в обязательном порядке ведёт следующую документацию: </w:t>
      </w:r>
      <w:r>
        <w:rPr>
          <w:rFonts w:cs="Arial" w:ascii="Arial" w:hAnsi="Arial"/>
          <w:color w:val="0000FF"/>
          <w:sz w:val="24"/>
          <w:szCs w:val="24"/>
        </w:rPr>
        <w:t>список детей группы; табель посещаемости детьми занятий;</w:t>
      </w:r>
    </w:p>
    <w:p>
      <w:pPr>
        <w:pStyle w:val="Normal"/>
        <w:spacing w:lineRule="auto" w:line="240"/>
        <w:ind w:firstLine="284"/>
        <w:jc w:val="both"/>
        <w:rPr>
          <w:rFonts w:ascii="Tahoma" w:hAnsi="Tahoma" w:cs="Tahoma"/>
          <w:color w:val="555555"/>
          <w:sz w:val="21"/>
          <w:szCs w:val="21"/>
        </w:rPr>
      </w:pPr>
      <w:r>
        <w:rPr>
          <w:rFonts w:cs="Arial" w:ascii="Arial" w:hAnsi="Arial"/>
          <w:color w:val="0000FF"/>
          <w:sz w:val="24"/>
          <w:szCs w:val="24"/>
        </w:rPr>
        <w:t>Общее руководство деятельностью по предоставлению Услуги осуществляет заведующий Учреждением. Непосредственное руководство по организации практической деятельности Услуги и контроль её качества осуществляет старший воспитатель. Программно-методическое обеспечение Услуги осуществляет Совет педагогов Учреждения. Контроль за предоставление платных дополнительных образовательных услуг осуществляют в пределах своей компетенции государственные и муниципальные органы, на которые возложена обязанность по проверке деятельности ДОУ в части оказания платных образовательных услуг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7AD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7AD0"/>
          <w:sz w:val="24"/>
          <w:szCs w:val="24"/>
          <w:shd w:fill="FFFFFF" w:val="clear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44:00Z</dcterms:created>
  <dc:creator>3</dc:creator>
  <dc:description/>
  <cp:keywords/>
  <dc:language>en-US</dc:language>
  <cp:lastModifiedBy>3</cp:lastModifiedBy>
  <dcterms:modified xsi:type="dcterms:W3CDTF">2018-06-28T05:44:00Z</dcterms:modified>
  <cp:revision>2</cp:revision>
  <dc:subject/>
  <dc:title/>
</cp:coreProperties>
</file>