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авах, обязанностях и ответственности родителей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законных представителей) воспитанник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звлечения из Федерального закона от 21.12.2012г. № 273-Ф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Об образовании в Российской Федерации»  статья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дители (законные представители) несовершеннолетних обучающих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меют преимущественное право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и воспитание детей перед всеми другими лицами. </w:t>
      </w:r>
      <w:r>
        <w:rPr>
          <w:rFonts w:cs="Times New Roman" w:ascii="Times New Roman" w:hAnsi="Times New Roman"/>
          <w:color w:val="FF0000"/>
          <w:sz w:val="24"/>
          <w:szCs w:val="24"/>
        </w:rPr>
        <w:t>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государственной власти и органы местного   самоуправлени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разовательные  организации  оказывают  помощь  </w:t>
      </w:r>
      <w:r>
        <w:rPr>
          <w:rFonts w:cs="Times New Roman" w:ascii="Times New Roman" w:hAnsi="Times New Roman"/>
          <w:sz w:val="24"/>
          <w:szCs w:val="24"/>
        </w:rPr>
        <w:t xml:space="preserve"> родителям  (законным представителям) несовершеннолетних обучающихся в воспитании детей, охране и укреплении  их  физического и психического   здоровья,   развитии индивидуальных  способностей  и  необходимой  коррекции  нарушений их развит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. Родители (законные представители) несовершеннолетних обучающихся имеют прав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ыбирать  до  завершения  получения  ребенком основного общего образования с учетом мнения  ребенка,  а  также  с  учетом  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 язык,  языки  образования,  факультативные  и   элективные учебные предметы, курсы, дисциплины (модули) из перечня,   предлагаемого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дать ребенку дошкольное, начальное общее, основное общее, среднее общее образование в семье. Ребенок, получающий образование в  семье, по решению его родителей (законных представителей) с учетом его  мнения   на любом этапе обучения вправе  продолжить  образование  в  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знакомиться с уставом организации, осуществляющей образовательную деятельность, лицензией на осуществление образовательной деятельности, с   учебно-программной документацией и другими  документами,  регламентирующими    организацию и осуществление 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знакомиться с содержанием  образования,  используемыми  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5. защищать права и законные интересы обучающих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6.  получать  информацию  о  всех  видах  планируемых   обследований (психологических, психолого-педагогических) обучающихся, давать согласие на проведение таких обследований  или  участие  в  таких   обследованиях, отказаться от их проведения или участия в  них,  получать   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принимать  участие  в  управлении  организацией,   осуществляющей образовательную  деятельность,  в  форме,  определяемой  уставом   эт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присутствовать при обследовании  детей психолого-медико-педагогической   комиссией,   обсуждении результатов обследования и рекомендаций, полученных по результатам  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. Родители (законные представители) несовершеннолетних обучающихся обязаны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обеспечить получение детьми общего образова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соблюдать правила внутреннего распорядка организации, осуществляющей   образовательную   деятельность,   правила     проживания обучающихся в интернатах, требования локальных нормативных актов, которые устанавливают  режим   занятий   обучающихся,   порядок     регламентации образовательных  отношений   между   образовательной       организацией и обучающимися  и  (или)  их  родителями  (законными     представителями) и оформления возникновения, приостановления и прекращения этих отношен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. Иные права и обязанности родителей  (законных   представителей) несовершеннолетних  обучающихся  устанавливаются  настоящим Федеральным законом, иными федеральными законами, договором об образовании (при   его наличии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.  За  неисполнение  или  ненадлежащее  исполнение    обязанностей, установленных  настоящим  Федеральным  законом  и  иными     федеральными законами,   родители   (законные   представители)  несовершеннолетних обучающихся  несут  ответственность,  предусмотренную   законодательством Российской Федер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Если Вы считаете, что Ваши права в сфере образования в дошкольном образовательном учреждении не обеспечиваются в полном объёме, нарушены или ущемлены, Вы можете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ратиться, к руководителю дошкольного образовательного учреждения Федосеевой Надежде Алексеевне, тел. </w:t>
      </w:r>
      <w:r>
        <w:rPr>
          <w:rFonts w:cs="Times New Roman" w:ascii="Times New Roman" w:hAnsi="Times New Roman"/>
          <w:b/>
          <w:sz w:val="24"/>
          <w:szCs w:val="24"/>
        </w:rPr>
        <w:t>8 (4465) 6-21-79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аршему воспитателю Бадрызловой Елене Борисовне, тел. </w:t>
      </w:r>
      <w:r>
        <w:rPr>
          <w:rFonts w:cs="Times New Roman" w:ascii="Times New Roman" w:hAnsi="Times New Roman"/>
          <w:b/>
          <w:sz w:val="24"/>
          <w:szCs w:val="24"/>
        </w:rPr>
        <w:t>8 (84465) 6-21-79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звонить по телефону доверия </w:t>
      </w:r>
      <w:r>
        <w:rPr>
          <w:rFonts w:cs="Times New Roman" w:ascii="Times New Roman" w:hAnsi="Times New Roman"/>
          <w:b/>
          <w:sz w:val="24"/>
          <w:szCs w:val="24"/>
        </w:rPr>
        <w:t>8 (4465) 6-21-79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жаловать решения,  действия (бездействия) должностных лиц и сотрудников дошкольного образовательного учреждения в установленном порядке на официальном сайте МКДОУ «Детский сад комбинированного вида № 16»Радуг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dug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6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ga16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9:00Z</dcterms:created>
  <dc:creator>Stadion</dc:creator>
  <dc:description/>
  <cp:keywords/>
  <dc:language>en-US</dc:language>
  <cp:lastModifiedBy>3</cp:lastModifiedBy>
  <cp:lastPrinted>2005-06-22T02:21:00Z</cp:lastPrinted>
  <dcterms:modified xsi:type="dcterms:W3CDTF">2016-08-12T08:19:00Z</dcterms:modified>
  <cp:revision>2</cp:revision>
  <dc:subject/>
  <dc:title/>
</cp:coreProperties>
</file>