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92710</wp:posOffset>
                </wp:positionV>
                <wp:extent cx="914400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1pt;mso-wrap-distance-left:9.05pt;mso-wrap-distance-right:9.05pt;mso-wrap-distance-top:0pt;mso-wrap-distance-bottom:0pt;margin-top: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 w:val="32"/>
        </w:rPr>
        <w:t>АДМИНИСТРАЦИЯ  ПОЛЕВСКОГО  ГОРОДСКОГО  ОКРУГ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79.95pt,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.08.2014   № 443-П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создании муниципального автономного 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ошкольного образовательного учреждения 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левского городского округа 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Центр развития ребенка – Детский сад № 70 «Радуг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уководствуясь Гражданским кодексом Российской Федерации, федеральными законами от 12 января 1996 года № 7-ФЗ «О некоммерческих организациях», от 08 октябр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sz w:val="28"/>
          <w:szCs w:val="28"/>
        </w:rPr>
        <w:t xml:space="preserve">от 03 ноября 2006 года № 174-ФЗ «Об автономных учреждениях», </w:t>
      </w:r>
      <w:r>
        <w:rPr>
          <w:color w:val="000000"/>
          <w:sz w:val="28"/>
        </w:rPr>
        <w:t xml:space="preserve">статьей 34 Устава Полевского городского округа </w:t>
      </w:r>
      <w:r>
        <w:rPr>
          <w:sz w:val="28"/>
          <w:szCs w:val="28"/>
        </w:rPr>
        <w:t>Администрация Полевского городского округа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8"/>
        </w:rPr>
        <w:tab/>
        <w:t>1. Создать муниципальное автономное дошкольное образовательное учреждение Полевского городского округа «Центр развития ребенка – Детский сад № 70 «Радуга» (далее – МАДОУ ПГО «Центр развития ребенка – Детский сад № 70 «Радуга»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8"/>
        </w:rPr>
        <w:tab/>
        <w:t>2. Определить местом нахождения МАДОУ ПГО «Центр развития ребенка – Детский сад № 70 «Радуга» город Полевской, микрорайон Зеленый Бор-2, 3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8"/>
        </w:rPr>
        <w:tab/>
        <w:t>3. МАДОУ ПГО «Центр развития ребенка – Детский сад № 70 «Радуга» создается с целью предоставления населению Полевского городского округа общедоступного бесплатного дошкольного образования, а именно для осуществления образовательной деятельности по образовательным программам дошкольного образования, присмотра и ухода за деть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4. Установить, что органом местного самоуправления Полевского городского округа, осуществляющим функции и полномочия учредителя создаваемого МАДОУ ПГО «Центр развития ребенка – Детский сад № 70 «Радуга», является орган местного самоуправления Управление образованием Полев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5. Органу местного самоуправления Управление образованием Полевского городского округа (Лихачева А.А.) в срок д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) 01 сентября 2014 года утвердить штатное расписание и назначить заведующего МАДОУ ПГО «Центр развития ребенка – Детский сад № 70 «Радуга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sz w:val="28"/>
          <w:szCs w:val="28"/>
        </w:rPr>
        <w:t xml:space="preserve">2) 10 сентября 2014 года обеспечить утверждение Устава </w:t>
      </w:r>
      <w:r>
        <w:rPr>
          <w:color w:val="000000"/>
          <w:sz w:val="28"/>
        </w:rPr>
        <w:t>МАДОУ ПГО «Центр развития ребенка – Детский сад № 70 «Радуга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8"/>
        </w:rPr>
        <w:tab/>
        <w:t>3) 20 сентября 2014 года осуществить мероприятия по государственной регистрации МАДОУ ПГО «Центр развития ребенка – Детский сад № 70 «Радуга»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 Органу местного самоуправления Управление муниципальным имуществом Полевского городского округа (Дорогина Е.В.) передать создаваемому МАДОУ ПГО «Центр развития ребенка – Детский сад № 70 «Радуга» в оперативное управление нежилое здание, расположенное по адресу: Свердловская область, город Полевской, микрорайон Зеленый Бор-2, 39, и земельный участок по указанному адресу с кадастровым номером 66:59:0101019:4770, площадью 9395 кв.м.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олевского городского округа </w:t>
        <w:br/>
        <w:t>Уфимцеву О.М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настоящее постановление на официальном сайте Администрации Полевского городского округа в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l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dur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Полевского городского округа                                                    А.В. Ковалев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 CYR"/>
    </w:rPr>
  </w:style>
  <w:style w:type="character" w:styleId="WW8Num3z1">
    <w:name w:val="WW8Num3z1"/>
    <w:qFormat/>
    <w:rPr>
      <w:rFonts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32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kern w:val="2"/>
      <w:sz w:val="24"/>
      <w:szCs w:val="24"/>
      <w:lang w:bidi="ru-RU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Text body indent"/>
    <w:basedOn w:val="Normal"/>
    <w:qFormat/>
    <w:pPr>
      <w:suppressAutoHyphens w:val="true"/>
      <w:spacing w:before="0" w:after="120"/>
      <w:ind w:left="283" w:hanging="0"/>
      <w:jc w:val="both"/>
      <w:textAlignment w:val="baseline"/>
    </w:pPr>
    <w:rPr>
      <w:color w:val="000000"/>
      <w:kern w:val="2"/>
      <w:lang w:eastAsia="zh-CN"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ind w:hanging="2960"/>
      <w:outlineLvl w:val="0"/>
    </w:pPr>
    <w:rPr>
      <w:b/>
      <w:bCs/>
      <w:sz w:val="27"/>
      <w:szCs w:val="27"/>
      <w:lang w:val="en-US"/>
    </w:rPr>
  </w:style>
  <w:style w:type="paragraph" w:styleId="Footer">
    <w:name w:val="Footer"/>
    <w:basedOn w:val="Normal"/>
    <w:pPr/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1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kern w:val="2"/>
      <w:lang w:bidi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kern w:val="2"/>
      <w:lang w:bidi="ru-RU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4:00Z</dcterms:created>
  <dc:creator>MashBuro</dc:creator>
  <dc:description/>
  <cp:keywords/>
  <dc:language>en-US</dc:language>
  <cp:lastModifiedBy>3</cp:lastModifiedBy>
  <cp:lastPrinted>2014-08-19T13:53:00Z</cp:lastPrinted>
  <dcterms:modified xsi:type="dcterms:W3CDTF">2019-05-21T05:04:00Z</dcterms:modified>
  <cp:revision>2</cp:revision>
  <dc:subject/>
  <dc:title/>
</cp:coreProperties>
</file>