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76923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Заведующим МАДОУ ПГО «Центр развития ребенка – Детский сад № 70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__________________Е.В. Бот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каз № _____ 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pt;mso-wrap-distance-left:9pt;mso-wrap-distance-right:0pt;mso-wrap-distance-top:0pt;mso-wrap-distance-bottom:0pt;margin-top:3.4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Cs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ведующим МАДОУ ПГО «Центр развития ребенка – Детский сад № 70 «Радуг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__________________Е.В. Ботви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каз № _____ от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организации краткосрочных образовательных практик (КОП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ыбору для детей дошкольного возраст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М</w:t>
      </w:r>
      <w:r>
        <w:rPr>
          <w:b/>
          <w:bCs/>
          <w:szCs w:val="28"/>
        </w:rPr>
        <w:t>униципального автономного дошкольного 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ев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Центр развития ребенка – Детский сад № 70 «Радуг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1.1. Настоящее Положение определяет регламент предоставления краткосрочных образовательных практик по выбору для детей дошкольного возраста (далее – КОП по выбору) </w:t>
      </w:r>
      <w:r>
        <w:rPr>
          <w:bCs/>
        </w:rPr>
        <w:t>Муниципального автономного дошкольного образовательного учреждения Полевского городского округа «Центр развития ребенка – Детский сад № 70 «Радуга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 xml:space="preserve">1.2. Настоящее Положение разработано для Муниципального автономного дошкольного образовательного учреждения Полевского городского округа «Центр развития ребенка – Детский сад № 70 «Радуга» (далее – Учреждение) </w:t>
      </w:r>
      <w:r>
        <w:rPr>
          <w:rFonts w:eastAsia="Calibri"/>
        </w:rPr>
        <w:t>в соответствии с Федеральным законом «Об образовании в Российской Федерации» №273-ФЗ от 29.12.2012 г, «Санитарно- эпидемиологическими требованиями к устройству, содержанию и организации режима работы дошкольных образовательных организаций (СанПиН 2.4.1.3049-13)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тратегией инновационного развития Российской Федерации на период до 2020 года (распоряжение Правительства Российской Федерации от 8 декабря 2011 г. № 2227-р), Стратегией развития воспитания в Российской Федерации на период до 2025 года (распоряжение Правительства Российской Федерации от 29 мая 2015 г. № 996-р), Указом президента Российской Федерации от 07 мая 2018 г. «О национальных целях и стратегических задачах развития Российской Федерации на период до 2024 г.» (п.5), Стратегией развития воспитания Свердловской области до 2025 г. (Постановление Правительства Свердловской области от 7 декабря 2017 года N 900-ПП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Организация КОП по выбору является дополнительной услугой для детей, посещающих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КОП по выбору в Учреждении осуществляются по направлениям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Реализация КОП по выбору осуществляется за рамками основной общеобразовательной программы дошкольного образования по авторским и авторизированным программам дополнительного образован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Занятия строятся с учетом возрастных и индивидуальных особен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Направления деятельности КОП по выбору, их количество может дополняться (изменяться) в соответствии с запросом детей и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8. КОП по выбору ориентированы на удовлетворение образовательных потребностей воспитанников и имеют практическую направл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.9. Срок действия данного Положения неограничен. Положение действует до принятия нового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. КОП по выбору являются составляющей единого образовательного пространства Учреждения и создаются для детей и их родителей (законных представителей), с целью </w:t>
      </w:r>
      <w:r>
        <w:rPr>
          <w:color w:val="000000"/>
        </w:rPr>
        <w:t xml:space="preserve">создания социальной ситуации развития ребенка, позволяющей выстроить его индивидуальный путь развития через приобретение новых умений и навыков, </w:t>
      </w:r>
      <w:r>
        <w:rPr/>
        <w:t>развития творческих и познавательных способностей, осуществления реализации потребностей самораскры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КОП по выбору</w:t>
      </w:r>
      <w:r>
        <w:rPr>
          <w:color w:val="000000"/>
        </w:rPr>
        <w:t xml:space="preserve"> способствуют решению конкретных задач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вивать мотивацию личности к познанию и творчеств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звивать умения и навыки, предусмотренные учебными программ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создать </w:t>
      </w:r>
      <w:r>
        <w:rPr>
          <w:color w:val="000000"/>
        </w:rPr>
        <w:t>условия для свободного выбора детьми деятельности и участников совместной деятельности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 по выбору предоставляются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ую половину дн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С 1 по 5 число начала каждого квартала осуществляется выбор детьми КОП, которые презентуются руководителями в форме интерактивных презентаций, рекламных роликов, буклетов, брошюр. Основанием для зачисления воспитанников на КОП является выбор ребенка и согласие родителей (законных представителей). Основные формы выбора КОП являютс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резентации руководителями программы КОП ребенок делает выбор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Выбираем вместе!» Каждый ребенок получает листовку с перечнем КОП, кратким описанием. Вместе с родителями (семьей) дома делает выбор. Родители записывают ребенка на КОП по выбору и получают приглашение на посещ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3.5. Расписание КОП по выбору составляется с учетом выбора детей и занятости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6. В период квартала педагоги проводят </w:t>
      </w:r>
      <w:r>
        <w:rPr>
          <w:color w:val="000000"/>
        </w:rPr>
        <w:t xml:space="preserve">КОП по выбору </w:t>
      </w:r>
      <w:r>
        <w:rPr/>
        <w:t xml:space="preserve">с группой детей 8-12 человек, в зависимости от содержания образовательной программы. Педагог обязан предоставить услуги в полном объеме, поэтому в случае отсутствия участника на занятии, педагог предоставляет электронный вариант занятия.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4. Права и обязан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Руководитель КОП по выбору обязан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рабатывать технологическую карту практики, осуществлять работу в соответствии с утвержденным пла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уществлять рекламную деятельность по продвижению своей практики в работе с педагогами и родител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еспечивать воспитанников необходимым дидактическим материа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читывать достижения каждого ребенка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Документаци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5.1. Для организации КОП по выбору необходи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 </w:t>
      </w:r>
      <w:r>
        <w:rPr/>
        <w:t>положение о реализации КОП по выбору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 </w:t>
      </w:r>
      <w:r>
        <w:rPr/>
        <w:t>приказ об организации деятельности КОП по выбор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-        технологическая карта КОП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5.2. </w:t>
      </w:r>
      <w:r>
        <w:rPr>
          <w:color w:val="000000"/>
        </w:rPr>
        <w:t xml:space="preserve">В документацию </w:t>
      </w:r>
      <w:r>
        <w:rPr/>
        <w:t xml:space="preserve">педагогов и специалистов Учреждения, осуществляющих реализацию КОП по выбору </w:t>
      </w:r>
      <w:r>
        <w:rPr>
          <w:color w:val="000000"/>
        </w:rPr>
        <w:t>входит: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color w:val="000000"/>
        </w:rPr>
        <w:t>табель учета посещаемости КОП по выбору;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color w:val="000000"/>
        </w:rPr>
        <w:t>технологическая карта КОП по выбору;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здаточный материал для детей;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лист охвата детей группы КОП по выбору за текущий месяц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6.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>6.1. Контроль за деятельностью КОП по выбору осуществляется старшим воспитателем, который имеет право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посещать КОП по выбору с заблаговременной информацией об этом руководителя практ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зменить расписание предоставления КОП по выбору по производственной необ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6.2.</w:t>
        <w:tab/>
        <w:t>Итогом работы является творческий отчет, участие руководителей практик в методических мероприятиях по распространению опыта работы, конкурсах по профилю работы, участие воспитанников в конкурсах, выставка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-1134" w:leader="none"/>
          <w:tab w:val="left" w:pos="-709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color w:val="000000"/>
        </w:rPr>
        <w:t xml:space="preserve">Каждый руководитель </w:t>
      </w:r>
      <w:r>
        <w:rPr/>
        <w:t xml:space="preserve">КОП по выбору </w:t>
      </w:r>
      <w:r>
        <w:rPr>
          <w:color w:val="000000"/>
        </w:rPr>
        <w:t>представляет отчет о своей деятельности на итоговом педагогическом совет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53:00Z</dcterms:created>
  <dc:creator>user</dc:creator>
  <dc:description/>
  <cp:keywords/>
  <dc:language>en-US</dc:language>
  <cp:lastModifiedBy>1</cp:lastModifiedBy>
  <cp:lastPrinted>2019-11-27T10:13:00Z</cp:lastPrinted>
  <dcterms:modified xsi:type="dcterms:W3CDTF">2019-11-27T05:13:00Z</dcterms:modified>
  <cp:revision>8</cp:revision>
  <dc:subject/>
  <dc:title/>
</cp:coreProperties>
</file>