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5" w:after="300"/>
        <w:jc w:val="center"/>
        <w:rPr/>
      </w:pPr>
      <w:r>
        <w:rPr/>
        <w:t>Календарь памятных дат военной истории Росс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0 сентября – день начала битвы за Москву (1941 г.). (В 2016 г. 75-летие) 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октября – Памятная дата военной истории России. В этот день в 1609 году началась героическая многолетняя оборона Смоленска от польско-литовских войск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октября – 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октября – день начала обороны Севастополя (1941 г.). (В 2016 г. 75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октября – Памятная дата военной истории России. В этот день в 1760 году русские войска в ходе Семилетней войны заняли Берлин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 октября – день окружения и уничтожения русскими войсками под командованием М. Кутузова турецкой армии под Рущуком (1811 г.). (В 2016 г. 205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 октября – 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 октября – Памятная дата военной истории России. В этот день в 1827 году русский флот и его союзники разгромили турецкий флот в Наваринском морском сражении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 октября – день начала Тульской оборонительной операции (1941 г.). (В 2016 г. 75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ноября – День народного единства. В 1612 году народное ополчение под командованием князя Дмитрия Пожарского освободило Москву от иноземных захватчиков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ноября – Памятная дата военной истории Отечества. В этот день в 1943 году советские войска освободили Киев от немецко-фашистских захватчиков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ноября – День памяти о погибших в годы Гражданской войны в России. В этот день в 1917 году началась Октябрьская социалистическая революция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ноября – день проведения военного парада на Красной площади в Москве (1941 г.). (В 2016 г. 75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 ноября – Памятная дата мировой военной истории. В этот день в 1918 году окончилась Первая мировая война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 ноября – Памятная дата военной истории России. В этот день в 1805 году русские войска под командованием князя Петра Ивановича Багратиона противостояли многократно превосходящим силам французов при Шенграбене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 ноября – день рождения генерал-фельдмаршала флота графа И.Г. Четнышева (1726 г.). (В 2016 г. 190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6 ноября – Памятная дата военной истории России. В этот день в 1904 году русские войска в ходе обороны крепости Порт-Артур отразили штурм японских войск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декабря – 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декабря – день рождения маршала Советского Союза Г.К. Жукова (1896 г.). (В 2016 г. 120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декабря – День воинской славы России. В этот день в 1941 году началось контрнаступление Красной армии против немецко-фашистских войск в битве под Москвой. (В 2016 г. 75-летие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декабря – День Героев Отечества. В 1769 году был учрежден военный орден Святого Георгия Победоносца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 декабря – Памятная дата военной истории России. В этот день в 1877 году русские войска взяли турецкую крепость Плевна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 декабря – 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 декабря – День воинской славы России. В 1790 году русские войска под командованием Александра Васильевича Суворова взяли турецкую крепость Измаил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8 декабря – Памятная дата военной истории России. В этот день в 1877 году русские войска разгромили турецкую армию при Шейново у Шипкинского перевал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75" w:after="300"/>
      <w:outlineLvl w:val="1"/>
    </w:pPr>
    <w:rPr>
      <w:rFonts w:ascii="Arial" w:hAnsi="Arial" w:cs="Arial"/>
      <w:b/>
      <w:bCs/>
      <w:i/>
      <w:iCs/>
      <w:color w:val="00BAF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0:00Z</dcterms:created>
  <dc:creator>User</dc:creator>
  <dc:description/>
  <cp:keywords/>
  <dc:language>en-US</dc:language>
  <cp:lastModifiedBy>4</cp:lastModifiedBy>
  <dcterms:modified xsi:type="dcterms:W3CDTF">2016-10-19T10:12:00Z</dcterms:modified>
  <cp:revision>4</cp:revision>
  <dc:subject/>
  <dc:title>Календарь памятных дат военной истории России</dc:title>
</cp:coreProperties>
</file>