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автономное дошкольное образовательное учреждение Полевского городского округа «Центр развития ребенка – Детский сад № 70 «Радуг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23382, Свердловская область, город Полевской, микрорайон Зеленый Бор-2, дом 39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ефон 8(34350)3-11-40, </w:t>
      </w:r>
      <w:r>
        <w:rPr>
          <w:rFonts w:cs="Times New Roman" w:ascii="Times New Roman" w:hAnsi="Times New Roman"/>
          <w:lang w:val="en-US"/>
        </w:rPr>
        <w:t>emai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sad</w:t>
      </w:r>
      <w:r>
        <w:rPr>
          <w:rFonts w:cs="Times New Roman" w:ascii="Times New Roman" w:hAnsi="Times New Roman"/>
        </w:rPr>
        <w:t>70@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ведения о наличии безопасных условий воспитания детей</w:t>
      </w:r>
      <w:r>
        <w:rPr>
          <w:rFonts w:cs="Times New Roman" w:ascii="Times New Roman" w:hAnsi="Times New Roman"/>
          <w:sz w:val="24"/>
          <w:szCs w:val="24"/>
        </w:rPr>
        <w:t xml:space="preserve">, присмотра и ухода за воспитанниками, их содержания в соответствии с установленными нормами, обеспечивающими жизнь и здоровье воспитанников и работников МАДОУ ПГО «Центр развития ребенка – Детский сад № 70 «Радуга» (далее – учреждение) организована в соответствии с Санитарно-эпидемиологическими правилами и нормативами (СанПиН 2.4.1.3049-13) , утвержденными постановлением Главного государственного санитарного врача Российской Федерации от      15.05.2013 г. № 26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беспечения безопасных условий в учреждении создана система комплексной безопасности. Система комплексной безопасности подразумевает состояние защищенности образовательного учреждения от реальных и прогнозируемых угроз социального, техногенного и природного характера, обеспечивающее его безопасное функционирование. Поэтому нет важнее задачи для о учреждения, чем обеспечение безопасных условий проведения учебно - воспитательного процесса, которые предполагают гарантии сохранения жизни и здоровья воспитаннико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жарная безопасность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Установлена автоматическая пожарная сигнализац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меются первичные средства пожаротушения (проверка проходит согласно плану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азработаны и утверждены планы эвакуации на каждом этаже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егулярно проводятся занятия по эвакуации детей и сотрудников на случай возникновения пожар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Руководитель, заместитель, специалист в области ОТ, старший воспитатель, заведующий хозяйством прошли обучение по пожарно - техническому минимуму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Установлена система голосового оповещения о пожар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роводится обследование технического состояния здания, оценка пожарной электрической установк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Имеется паспорт безопасности детского сад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Имеются стенды пожарной безопасност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Приказы о назначении ответственного лиц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Разработаны инструкции по пожарной безопасност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Установлена система С2000 ИТ с выводом сигнала на пульт –ПЧ  64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титеррористическая безопасность </w:t>
      </w:r>
    </w:p>
    <w:p>
      <w:pPr>
        <w:pStyle w:val="Normal"/>
        <w:ind w:left="709" w:hanging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становлена кнопка тревожной сигнализации (стационарная кнопка «Астра-321», комплект радио брелков), с выводом на пульт централизованного наблюдения (ПЦН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становлено наружное  видеонаблюдение (8 камер по периметру здания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Территория детского сада имеет ограждение с запирающимися воротам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Согласно графика сторожа находятся на территории детского сада (рабочие дни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9:00 до 07:00, выходные и праздничные дни суточное дежурств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Разработан и утвержден план антитеррористической защищенност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Разработан план действий в условиях чрезвычайных ситуациях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Разработаны инструкции о порядке взаимодействия со службами жизнеобеспечения  Полевского городского округа при возникновении чрезвычайных ситуаци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Ежедневно проводится обследование детского сада и прилегающей территории на предмет их защищенности, обнаружение посторонних предмето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1 раз в квартал  проводятся тренировочные занятия с детьми и персоналом детского сада по эвакуации на случай угрозы террористического акт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В детском саду имеется информационный стенд, плакаты, памятки с иллюстрациями рекомендациями для сотрудников, воспитанников и их родителей о действиях при возникновении угрозы для жизни и здоровь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Имеются приказы о назначении ответственных лиц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Каждый сотрудник предоставляет справку об отсутствии судимост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Разработаны локально-нормативные акты по антитеррористической безопасност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ическая безопасность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Ежегодно проводится промывка и опрессовка внутренних отопительных систем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спытания спортивного оборудова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Ежегодно проводится очистка вентиляционных каналов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гулярно проводится проверка состояния ограждений, территории, подвальных и чердачных помещ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игиеническая безопасность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Ежегодно сотрудники проходят гигиеническую аттестацию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оходят бесплатный медицинский осмотр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азработана программа производственного контрол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ая безопас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каз о назначении ответственного лица за доступ к персональным данным работников, воспитанников и их родите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Имеются локально-нормативные акты, регламентирующие информационную безопасность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а ПД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формлены стенды для детей и родител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зготовлен макет дорог и улиц для отработки навыков безопасного поведения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зработан паспорт дорожной безопас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азработана программа по профилактике ПДД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ддерживается взаимосвязь с инспекторами по ПДД Полевского городского округ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риказ о назначении ответственных лиц по ПДД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Детский сад регулярно участвует в конкурсах по ПДД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Имеется мини – автогородок (1 этаж) для проведения мероприятий по ПДД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храна жизни и здоровья воспитанни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азработаны локальные нормативные акты, регламентирующие ОТ и ТБ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значены ответственные лица, прошедшие обучения по технике безопасности и охране труд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чреждение поддерживает тесную связь с со структурными подразделениями Полевского городского округ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храна труда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азработана программа обучения по охране труда и обеспечению безопасности работников детского сад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егулярно в соответствии с графиком администрация проходит обучение по охране труд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Имеются инструктажи по охране труд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Инструкции по охране труд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Разработана программа проведения Вводного инструктажа по охране труд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Разработан план организационно – технических мероприятий по улучшению условий и охраны труд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Ведутся журналы по инструктажам по охране труд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Разработаны локальные акты. </w:t>
      </w:r>
    </w:p>
    <w:p>
      <w:pPr>
        <w:pStyle w:val="Normal"/>
        <w:spacing w:before="0" w:after="2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риказ о назначении ответственного по электробезопаснос</w:t>
      </w:r>
      <w:r>
        <w:rPr>
          <w:rFonts w:cs="Times New Roman" w:ascii="Times New Roman" w:hAnsi="Times New Roman"/>
        </w:rPr>
        <w:t>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5:48:00Z</dcterms:created>
  <dc:creator>3</dc:creator>
  <dc:description/>
  <cp:keywords/>
  <dc:language>en-US</dc:language>
  <cp:lastModifiedBy>3</cp:lastModifiedBy>
  <dcterms:modified xsi:type="dcterms:W3CDTF">2018-11-09T05:48:00Z</dcterms:modified>
  <cp:revision>2</cp:revision>
  <dc:subject/>
  <dc:title/>
</cp:coreProperties>
</file>