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КОНСУЛЬТАЦИЯ 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ДЛЯ  РОДИТЕЛЕЙ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НА  ТЕМУ:</w:t>
      </w:r>
    </w:p>
    <w:p>
      <w:pPr>
        <w:pStyle w:val="Normal"/>
        <w:tabs>
          <w:tab w:val="clear" w:pos="708"/>
          <w:tab w:val="left" w:pos="6789" w:leader="none"/>
        </w:tabs>
        <w:autoSpaceDE w:val="false"/>
        <w:spacing w:lineRule="auto" w:line="360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center" w:pos="4816" w:leader="none"/>
          <w:tab w:val="right" w:pos="9632" w:leader="none"/>
        </w:tabs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«10  ЗАПОВЕДЕЙ  </w:t>
      </w:r>
    </w:p>
    <w:p>
      <w:pPr>
        <w:pStyle w:val="Normal"/>
        <w:tabs>
          <w:tab w:val="clear" w:pos="708"/>
          <w:tab w:val="center" w:pos="4816" w:leader="none"/>
          <w:tab w:val="right" w:pos="9632" w:leader="none"/>
        </w:tabs>
        <w:autoSpaceDE w:val="false"/>
        <w:spacing w:lineRule="auto" w:line="360"/>
        <w:ind w:left="-360" w:hanging="0"/>
        <w:jc w:val="center"/>
        <w:rPr>
          <w:rFonts w:ascii="Verdana" w:hAnsi="Verdana" w:eastAsia="PMingLiU;新細明體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МАМЫ И ПАПЫ БУДУЩЕГО ПЕРВОКЛАССНИКА</w:t>
      </w:r>
      <w:r>
        <w:rPr>
          <w:rFonts w:cs="Arial" w:ascii="Verdana" w:hAnsi="Verdana"/>
          <w:b/>
          <w:iCs/>
          <w:sz w:val="48"/>
          <w:szCs w:val="48"/>
        </w:rPr>
        <w:t>»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 ЗАПОВЕДЕЙ  МАМЫ И ПАПЫ БУДУЩЕГО ПЕРВОКЛАССНИКА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чинайте «забывать» о том, что ваш ребёнок малень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вайте ему посильную работу в доме, определите круг обязанностей. Сделайте это мягко: «Какой ты у нас уже большой, мы даже можем доверить тебе помыть посуду (вымыть пол, вытереть пыль и т. д.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пределите общие интерес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как познавательные интересы (любимые мультфильмы, сказ</w:t>
        <w:softHyphen/>
        <w:t>ки, игры), так и жизненные (обсуждение семейных пробле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е ругайте, а тем более не ос</w:t>
        <w:softHyphen/>
        <w:t>корбляйте ребёнка в присутствии посторонн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йте чувства и мнения ребёнка. На жалобы со стороны окружающих, даже учителя или воспитателя, отвечайте: «Спасибо, мы дома обязательно погово</w:t>
        <w:softHyphen/>
        <w:t>рим на эту тем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учите ребёнка делиться сво</w:t>
        <w:softHyphen/>
        <w:t>ими проблем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с ним конфликтные си</w:t>
        <w:softHyphen/>
        <w:t>туации, возникшие со сверстниками и взрослыми. Искренне интересуйтесь его мнением, только так вы сможете сфор</w:t>
        <w:softHyphen/>
        <w:t>мировать у него правильную жизненную пози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иобщайте ребёнка к эконо</w:t>
        <w:softHyphen/>
        <w:t>мике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иучайте его сравнивать цены, ориентироваться в семейном бюд</w:t>
        <w:softHyphen/>
        <w:t>жете (например, дайте ему деньга на хлеб и на мороженое, комментируя сумму на тот и на другой продукт). Ставьте в из</w:t>
        <w:softHyphen/>
        <w:t>вестность об отсутствии денег в семье, ходите в магазин вмес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остоянно говорите с ребён</w:t>
        <w:softHyphen/>
        <w:t>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— залог хорошей учё</w:t>
        <w:softHyphen/>
        <w:t>бы. Были в театре (цирке, кино) — пусть расскажет, что ему больше всего понра</w:t>
        <w:softHyphen/>
        <w:t>вилось. Слушайте внимательно, задавайте вопросы, чтобы ребёнок чувствовал, что вам это действительно интерес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твечайте на каждый вопрос ребён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в этом случае его познаватель</w:t>
        <w:softHyphen/>
        <w:t>ный интерес никогда не иссяк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остарайтесь хоть иногда смо</w:t>
        <w:softHyphen/>
        <w:t>треть на мир глазами вашего ре</w:t>
        <w:softHyphen/>
        <w:t>бё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ть мир глазами другого — основа для взаимопоним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Чаще хвалите, восхищайтесь вашим малыш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жалобы о том, что что-то не получа</w:t>
        <w:softHyphen/>
        <w:t>ется, отвечайте: «Получится обязательно, только нужно ещё несколько раз попро</w:t>
        <w:softHyphen/>
        <w:t>бовать». Формируйте высокий уровень притязаний. И сами верьте, что ваш ре</w:t>
        <w:softHyphen/>
        <w:t>бёнок может вес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е стройте ваши взаимоотно</w:t>
        <w:softHyphen/>
        <w:t>шения с ребёнком на запре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что они не всегда раз</w:t>
        <w:softHyphen/>
        <w:t>умны. Всегда объясняйте причины ваших требований, если возможно, предложите альтернативу. Уважение к ребёнку сейчас — фундамент уважительного отношения к вам в настоящем и будущ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Литература: Коренева  Л.  Ребенок  на пороге школы //Пралеска. – 2006. – № 6. – С.50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2:00Z</dcterms:created>
  <dc:creator>Work</dc:creator>
  <dc:description/>
  <cp:keywords/>
  <dc:language>en-US</dc:language>
  <cp:lastModifiedBy>user</cp:lastModifiedBy>
  <cp:lastPrinted>2008-01-25T01:33:00Z</cp:lastPrinted>
  <dcterms:modified xsi:type="dcterms:W3CDTF">2021-01-29T06:12:00Z</dcterms:modified>
  <cp:revision>2</cp:revision>
  <dc:subject/>
  <dc:title/>
</cp:coreProperties>
</file>