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НА  ТЕМУ:</w:t>
      </w:r>
      <w:r>
        <w:rPr>
          <w:rFonts w:cs="Verdana" w:ascii="Verdana" w:hAnsi="Verdana"/>
          <w:b/>
          <w:sz w:val="48"/>
          <w:szCs w:val="48"/>
        </w:rPr>
        <w:tab/>
      </w:r>
    </w:p>
    <w:p>
      <w:pPr>
        <w:pStyle w:val="Normal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left="-90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«ПОВЫШЕНИЕ  УРОВНЯ РЕЧЕВОЙ ГОТОВНОСТИ РЕБЁНКА</w:t>
      </w:r>
    </w:p>
    <w:p>
      <w:pPr>
        <w:pStyle w:val="Normal"/>
        <w:widowControl w:val="false"/>
        <w:autoSpaceDE w:val="false"/>
        <w:spacing w:lineRule="auto" w:line="360"/>
        <w:ind w:left="-900" w:hanging="0"/>
        <w:jc w:val="center"/>
        <w:rPr>
          <w:rFonts w:ascii="Verdana" w:hAnsi="Verdana" w:eastAsia="PMingLiU;新細明體" w:cs="Arial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Arial" w:ascii="Verdana" w:hAnsi="Verdana"/>
          <w:b/>
          <w:sz w:val="48"/>
          <w:szCs w:val="48"/>
        </w:rPr>
        <w:t>К ШКОЛЕ</w:t>
      </w:r>
      <w:r>
        <w:rPr>
          <w:rFonts w:cs="Arial" w:ascii="Verdana" w:hAnsi="Verdana"/>
          <w:b/>
          <w:iCs/>
          <w:sz w:val="48"/>
          <w:szCs w:val="48"/>
        </w:rPr>
        <w:t>»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ranklin Gothic Medium" w:hAnsi="Franklin Gothic Medium" w:cs="Arial"/>
          <w:b/>
          <w:b/>
          <w:sz w:val="30"/>
          <w:szCs w:val="30"/>
        </w:rPr>
      </w:pPr>
      <w:r>
        <w:rPr>
          <w:rFonts w:cs="Arial" w:ascii="Franklin Gothic Medium" w:hAnsi="Franklin Gothic Medium"/>
          <w:b/>
          <w:sz w:val="30"/>
          <w:szCs w:val="30"/>
        </w:rPr>
        <w:t>ПОВЫШЕНИЕ  УРОВНЯ РЕЧЕВОЙ ГОТОВНОСТИ РЕБЁН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Franklin Gothic Medium" w:hAnsi="Franklin Gothic Medium"/>
          <w:b/>
          <w:b/>
          <w:sz w:val="30"/>
          <w:szCs w:val="30"/>
        </w:rPr>
      </w:pPr>
      <w:r>
        <w:rPr>
          <w:rFonts w:eastAsia="Franklin Gothic Medium" w:cs="Franklin Gothic Medium" w:ascii="Franklin Gothic Medium" w:hAnsi="Franklin Gothic Medium"/>
          <w:b/>
          <w:sz w:val="30"/>
          <w:szCs w:val="30"/>
        </w:rPr>
        <w:t xml:space="preserve"> </w:t>
      </w:r>
      <w:r>
        <w:rPr>
          <w:rFonts w:cs="Arial" w:ascii="Franklin Gothic Medium" w:hAnsi="Franklin Gothic Medium"/>
          <w:b/>
          <w:sz w:val="30"/>
          <w:szCs w:val="30"/>
        </w:rPr>
        <w:t>К ШКОЛ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товность ребенка к школьному об</w:t>
        <w:softHyphen/>
        <w:t>учению во многом определяется уровнем его речевого развития. У детей нередко наблюдается не резко выраженное от</w:t>
        <w:softHyphen/>
        <w:t>ставание в речевом развитии, которое в дошкольном возрасте обычно не при</w:t>
        <w:softHyphen/>
        <w:t>влекает к себе особого внимания, но в дальнейшем значительно затрудняет овладение письмом и приводит к по</w:t>
        <w:softHyphen/>
        <w:t>явлению в нём ошибок, не поддающихся устранению обычными школьными метод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подлежит проверке следующе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) правильность произношения всех звуков, особенно свистящих, шип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)  умение различать звуки речи на слух, т.к. оно является предпосылкой овладения грамото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 </w:t>
      </w:r>
      <w:r>
        <w:rPr>
          <w:sz w:val="30"/>
          <w:szCs w:val="30"/>
        </w:rPr>
        <w:t>если некоторые звуки кажутся ребёнку одинаковыми, то он будет за</w:t>
        <w:softHyphen/>
        <w:t>трудняться при выборе соответствующих этим звукам букв во время письм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к 6 годам ребёнок может назвать звуки, которые находятся в начале, сере</w:t>
        <w:softHyphen/>
        <w:t>дине, конце коротких (из 3—4 букв) слов (дом, пол, соль .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) словарный запас ребёнка 6 лет дол</w:t>
        <w:softHyphen/>
        <w:t>жен составлять не менее 2.000 сл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в словаре ребёнка должны при</w:t>
        <w:softHyphen/>
        <w:t>сутствовать обобщающие слова: фрукты, овощи, обувь, мебель, посуда, транспорт, домашние и дикие животные, их детёны</w:t>
        <w:softHyphen/>
        <w:t>ши, профессии, инструменты, насекомые. Ребёнок должен уметь объяснить, что входит в каждую из перечисленных  групп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ребёнок должен уметь подобрать как можно больше признаков и действий к одному предмету с учётом его вели</w:t>
        <w:softHyphen/>
        <w:t>чины, веса, формы, цвета, вкуса, запаха, температуры, материала и т.д., как этот предмет можно использова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ть подобрать к заданному слову слова, близкие по значению, а также слова с противоположным значением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4)  умение активно пользоваться имеющимися словами, строить из них предложения и связные высказывания (лампа — лампы, стул — стулья, лоб — лбы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ть согласовывать прилагатель</w:t>
        <w:softHyphen/>
        <w:t>ные с существительными, существитель</w:t>
        <w:softHyphen/>
        <w:t>ные с прилагательными, существитель</w:t>
        <w:softHyphen/>
        <w:t>ные с числительными (дерево какое?..., три шара, а пять —... ?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понимать и употреблять предлога (на, в, под, около, из-за, из-под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5) владение связной речью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 </w:t>
      </w:r>
      <w:r>
        <w:rPr>
          <w:sz w:val="30"/>
          <w:szCs w:val="30"/>
        </w:rPr>
        <w:t>умение ребёнка дать развёрну</w:t>
        <w:softHyphen/>
        <w:t>тый, понятный для постороннего чело</w:t>
        <w:softHyphen/>
        <w:t>века ответ на вопрос. Умение понимать связные высказывания, прослеживать последовательность событий (по</w:t>
        <w:softHyphen/>
        <w:t>просить ребёнка пересказать сказку, содержание мультфильма, рассказать о событии из его жизни, обратить внимание на сохранность логической последовательности событий, правиль</w:t>
        <w:softHyphen/>
        <w:t>ность построения самих предложений текс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 </w:t>
      </w:r>
      <w:r>
        <w:rPr>
          <w:sz w:val="30"/>
          <w:szCs w:val="30"/>
        </w:rPr>
        <w:t>умение составить рассказ по кар</w:t>
        <w:softHyphen/>
        <w:t>тине. В рассказе должны присутствовать начало, кульминация, конец. Ребёнок дол</w:t>
        <w:softHyphen/>
        <w:t>жен уметь закончить начатый взрослым рассказ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знания и умения ребёнка по некоторым параметрам не соответствуют требованиям, незамедлительно об</w:t>
        <w:softHyphen/>
        <w:t>ращайтесь к логопеду, а также к психологу для дальнейшей коррекционной работы с ребёнко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тература: Л. Коренева  Ребенок  на пороге школы // Пралеска. –2006. – № 6. – С. 52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8:00Z</dcterms:created>
  <dc:creator>Work</dc:creator>
  <dc:description/>
  <cp:keywords/>
  <dc:language>en-US</dc:language>
  <cp:lastModifiedBy>user</cp:lastModifiedBy>
  <cp:lastPrinted>2008-01-26T21:55:00Z</cp:lastPrinted>
  <dcterms:modified xsi:type="dcterms:W3CDTF">2021-01-29T06:28:00Z</dcterms:modified>
  <cp:revision>2</cp:revision>
  <dc:subject/>
  <dc:title/>
</cp:coreProperties>
</file>