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C90C0" w:val="clear"/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eastAsia="ru-RU"/>
        </w:rPr>
        <w:t>Десять советов родителям будущего первоклассник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3" w:after="33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25400</wp:posOffset>
            </wp:positionV>
            <wp:extent cx="2860675" cy="2323465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1. Помните, что вы выбираете школу не для себя, а для вашего ребенка, поэтому попробуйте учесть все факторы, которые могут осложнить его обучение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2. Обязательно познакомьтесь со школой, условиями обучения, педагогами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3. Выясните, по какой программе будет учиться ваш ребенок, какая у него будет нагрузка (сколько уроков в день, есть ли обязательные дополнительные занятия)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4. Узнайте, когда начинаются занятия, и рассчитайте, сколько времени необходимо на дорогу в школу. Добавьте еще час на утренние процедуры и завтрак – не придется ли вставать слишком рано?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5. Постарайтесь познакомиться и побеседовать с учительницей вашего ребенка. Подумайте, сможет ли она учесть его особенности (и захочет ли)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6. Уточните, в какое время ребенок будет возвращаться домой из школы. Это необходимо, если вы планируете какие – либо дополнительные занятия (музыкальная школа, кружки, секции)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7. Подготовьте место для занятий ребенка дома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8. Не настраивайте ребенка только на успех, но и не запугивайте неудачами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9.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3" w:after="10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10. Не относитесь к первым неудачам ребенка как к краху всех ваших надежд. Помните: ему очень нужна ваша вера в него, умная помощь и поддержк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5:00Z</dcterms:created>
  <dc:creator>Ekaterina</dc:creator>
  <dc:description/>
  <cp:keywords/>
  <dc:language>en-US</dc:language>
  <cp:lastModifiedBy>user</cp:lastModifiedBy>
  <dcterms:modified xsi:type="dcterms:W3CDTF">2021-01-29T06:45:00Z</dcterms:modified>
  <cp:revision>2</cp:revision>
  <dc:subject/>
  <dc:title/>
</cp:coreProperties>
</file>