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настоящее время проблема профилактики и коррекция отклонений в состоянии здоровья детей дошкольного возраста приобрела особую актуальность. Это обусловлено, прежде всего, наличием большого числа дошкольников (84,9%) с различными отклонениями в состоянии здоровья. В связи с этим возрастает значение организации работы профилактической и коррекционной направленности непосредственно в условиях дошкольного образовательного учреждения (ДОУ), где ребенок находится практически ежедневно и где, следовательно, имеется возможность обеспечить своевременность и регулярность воздействий. Однако, по мнению Р.Б. Стеркиной и Ю.В. Коркиной (1997), в настоящее время система реабилитации детей в условиях ДОУ практически не сформирована. Отмечается разобщенность деятельности медицинского и педагогического персонала в оказании коррекционной помощи детям, наблюдается явно недостаточная осведомленность педагогов и родителей в коррекционно-профилактических вопросах развития, воспитания и обучения детей. Несмотря на традиционное декларирование важности раннего выявления и коррекции недостатков в психическом и физическом развитии ребенка, коррекционно-педагогическая деятельность так и не стала приоритетной в реальной практике системы образования, хотя она должна рассматриваться как обязательная составная часть государственного стандарта образования.</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процессе организации работы профилактической и коррекционной направленности в условиях ДОУ особое внимание необходимо уделять профилактике и коррекции нарушений со стороны опорно-двигательного аппарата (дефектов осанки, плоскостопия), поскольку среди функциональных отклонений они имеют наибольший удельный вес. В частности, исследованиями Г.А. Шорина с соавт. (1994) установлено, что 67,3% детей старшего дошкольного возраста имеют плоскостопие.</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лоскостопие рассматривается как нарушение функций стопы, которое внешне проявляется в опущении сводов стопы, что вызвано ослаблением мышц и растяжением ее связок. Другие авторы под плоскостопием понимают деформацию стопы, заключающуюся в уменьшении высоты ее сводов в сочетании с пронацией пятки и супинационной контрактурой переднего отдела стопы. В результате опускается медиальный край стопы, патологически растягивается ее связочный аппарат, изменяется положение костей; мышцы-супинаторы, играющие важную роль в поддержании свода стопы, ослабевают и атрофируются Стопа является опорой, фундаментом тела, поэтому естественно, что нарушение этого фундамента обязательно отражается на формировании подрастающего организма. Изменение формы стопы не только вызывает снижение ее функциональных возможностей, но и, что особенно важно, изменяет положение таза, позвоночника. Это отрицательно влияет на функции последнего и, следовательно, на осанку и общее состояние ребенка. Недостаточное развитие мышц и связок стоп неблагоприятно сказывается на развитии многих движений у детей, приводит к снижению двигательной активности и может стать серьезным препятствием к занятиям многими видами спорта. Таким образом, укрепление опорно-двигательного аппарата, и в частности стопы, имеет большое значение.</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нтересно отметить, что формированию правильного свода стоп у детей, а также профилактике и коррекции их функциональной недостаточности придавали большое значение в народных традициях воспитания. Так, например, при подготовке ребенка к освоению навыков прямостояния и ходьбы с целью укрепления мышц стопы принято было легонько пошлепывать его по подошвам ножек, приговаривая:</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уй, куй, ковалек,</w:t>
        <w:br/>
        <w:t>Подкуй чеботок:</w:t>
        <w:br/>
        <w:t>На маленьку ножку</w:t>
        <w:br/>
        <w:t>Золоту подковку.</w:t>
        <w:br/>
        <w:t>Подай молоток</w:t>
        <w:br/>
        <w:t>Подковать чеботок!</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хотя многое сегодня утеряно из веками отобранного бесценного опыта народной педагогики, подобные пестушки, потешки, прибаутки, так называемые малые фольклорные жанры, отражают традиции и мировоззрение ее создател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дошкольном возрасте стопа находится в стадии интенсивного развития, ее формирование еще не завершено, поэтому любые неблагоприятные внешние воздействия могут приводить к возникновению тех или иных функциональных отклонений. Вместе с тем в этом возрастном периоде организм отличается большой пластичностью, поэтому можно сравнительно легко приостановить развитие плоскостопия или исправить его путем укрепления мышц и связок стопы.</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шная профилактика и коррекция плоскостопия возможны на основе комплексного использования всех средств физического воспитания: гигиенических, природно-оздоровительных факторов и физических упражнений (см. таблиц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ФИЛАКТИКА И КОРРЕКЦИЯ ПЛОСКОСТОПИЯ У ДЕТЕЙ СРЕДСТВАМИ ФИЗИЧЕСКОГО ВОСПИТАНИЯ</w:t>
      </w:r>
    </w:p>
    <w:tbl>
      <w:tblPr>
        <w:tblW w:w="9355" w:type="dxa"/>
        <w:jc w:val="left"/>
        <w:tblInd w:w="-15" w:type="dxa"/>
        <w:tblLayout w:type="fixed"/>
        <w:tblCellMar>
          <w:top w:w="0" w:type="dxa"/>
          <w:left w:w="0" w:type="dxa"/>
          <w:bottom w:w="0" w:type="dxa"/>
          <w:right w:w="0" w:type="dxa"/>
        </w:tblCellMar>
      </w:tblPr>
      <w:tblGrid>
        <w:gridCol w:w="2167"/>
        <w:gridCol w:w="7188"/>
      </w:tblGrid>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редства физического воспитания</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актер использовани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гиенические факторы</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игиена обуви и правильный ее подбор в соответствии с назначением. Гигиеническое обмывание ног прохладной водой перед сном, после хождения босиком и т.п.</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родно-оздоровительные факторы</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ждение босиком по естественным грунтовым дорожкам (траве, песку, гальке и др.), оборудованным на групповых участках в теплое время года, по искусственным грунтовым дорожкам (ящики с промытой речной галькой) в холодное время года. Закаливающие процедуры для стоп (солевая дорожка, обтирания стоп, контрастное обливание ног, "рижский" метод, интенсивное закаливание стоп) в соответствии с индивидуальными особенностями детей и отсутствием противопоказаний, при наличии врачебного контроля</w:t>
            </w:r>
          </w:p>
        </w:tc>
      </w:tr>
      <w:tr>
        <w:trPr/>
        <w:tc>
          <w:tcPr>
            <w:tcW w:w="2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изические упражнения</w:t>
            </w:r>
          </w:p>
        </w:tc>
        <w:tc>
          <w:tcPr>
            <w:tcW w:w="7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ециальные комплексы упражнений, направленные на укрепление мышц стопы и голени и формирование сводов стопы. Особенностью является использование образных названий упражнений ( "Котята", "Утята", "Веселый зоосад" и другие упражнения с предметами (обручем, мячом, скакалкой). Один комплекс в течение двух недель разучивается и выполняется на занятиях по физической культуре, а в последующие две недели включается в содержание утренней гимнастики. Следующие четыре недели применяется другой комплекс. Далее в течение еще двух недель в процессе гимнастики после дневного сна повторяется предыдущий комплекс.</w:t>
            </w:r>
          </w:p>
        </w:tc>
      </w:tr>
    </w:tbl>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а по профилактике и коррекции плоскостопия у детей в условиях ДОУ должна осуществляться систематически. Она включает ежегодную диагностику состояния сводов стопы у детей, создание полноценной развивающей физкультурно-оздоровительной среды, обеспечение рекомендуемого двигательного режима, соблюдение гигиенических условий, а также правильную организацию физического воспитания и валеологического образования.</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Ежегодная диагностикасостояния сводов стопы у детей дошкольного возраста должна осуществляться медицинским персоналом ДОУ с использованием объективных методов исследования. На основе результатов диагностики формируются рекомендации по использованию средств физического воспитания в целях профилактики и коррекции деформации стоп. С детьми, у которых выявлена функциональная недостаточность стоп, или плоскостопие, должна проводиться индивидуальная работа, включая занятия ЛФК.</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здание полноценной развивающей физкультурно-оздоровительной средыпредусматривает наличие оборудования и инвентаря, способствующих укреплению мышц стопы и голени и оказывающих положительное влияние на формирование сводов стопы (ребристые и наклонные доски, скошенные поверхности, гимнастическая стенка, веревочные лестницы, обручи, мячи, скакалки, массажные коврики, гимнастические палки, гимнастические маты, велосипеды, педали которых имеют конусообразный валик, предназначенный для формирования свода стопы, специальные тренажеры). Следует предоставить детям возможность применения указанного оборудования. Кроме того, в теплое время года необходимо обеспечить возможность систематического использования природно-оздоровительных факторов, например оборудовать на групповых участках естественные грунтовые дорожки (из песка, гальки, мелкой щебенки и т.п.).</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спешное решение оздоровительных задач физического воспитания возможно на основе совместной деятельности педагогического коллектива образовательных учреждений и родителей. Для привлечения родителей к активному участию в работе профилактической и коррекционной направленности можно использовать различные формы общения с семьей: родительские собрания, тематические консультации, педагогические беседы, дни открытых дверей, открытые занятия по физической культуре, стенды (уголки) для родителей, папки-передвижки и т.п. Это позволит обеспечить преемственность в развитии и обучении ребенка в условиях ДОУ и семьи, а также повысить осведомленность родителей в коррекционно-профилактических вопросах воспитания детей.</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едставленная методика организации работы по профилактике и коррекции плоскостопия, предусматривающая комплексное использование средств физического воспитания, достаточно эффективна и позволяет добиться значительного снижения числа детей, имеющих деформацию стоп.</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иже приводятся комплексы специальных упражнений, направленных на укрепление мышц стопы и голени и формирование сводов стоп. Они могут применяться в различных частях занятия по физической культуре, а также в других формах работы по физическому воспитанию - в процессе утренней зарядки, гимнастики после дневного сна, в качестве домашних заданий и т.п. Наибольший эффект достигается тогда, когда упражнения выполняются босиком.</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зировка упражнений зависит от возраста и уровня подготовленности детей и может составлять от 4-5 раз на этапе разучивания упражнений до 10-12 раз на этапе закрепления и совершенствования комплекса.</w:t>
      </w:r>
    </w:p>
    <w:p>
      <w:pPr>
        <w:pStyle w:val="Normal"/>
        <w:spacing w:lineRule="auto" w:line="240" w:before="0" w:after="0"/>
        <w:ind w:firstLine="708"/>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целью создания положительного эмоционального фона следует выполнять упражнения под музыку (например, для комплекса "Утята" в качестве музыкального сопровождения можно использовать "Танец маленьких лебедей" из балета П.И. Чайковского "Лебединое озеро" в современной обработке). Кроме того, необходимо использовать наглядные пособия (различные картинки, рисунки), а также загадки, песни, стихотворения, соответствующие сюжету комплекса. Все это будет способствовать повышению интереса и активности детей и, следовательно, более качественному выполнению упражнени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ЛЕКС "УТЯТ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Утята шагают к рек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идя согнув ноги, руки в упоре сзад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ьба на месте, не отрывая носков от пол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Утка ходит вразвалочку-спотыкалоч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днимая внутренние своды, опереться на наружные края сто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Утята встретили на тропинке гусениц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зающие движения стоп вперед и назад с помощью пальц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Утка крякает"</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отрывая пятки от пола, развести их в стороны</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люв открылся"), произнести "кря-кря"</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Утята учатся плава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идя руки в упоре сзади, носки натяну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согнутую правую стопу - впер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разгибая правую стопу, согнутую левую стопу - впер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ОМПЛЕКС С ГИМНАСТИЧЕСКОЙ ПАЛКОЙ</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И.п. - сидя, согнув ноги врозь, стопы параллельно, руки в упоре сзади, палка на полу под серединой сто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атать палку вперед-назад двумя стопами вместе и поочередн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сгибая пальцы ног, обхватить ими пал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6 - держат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8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днять пятки, опираясь пальцами ног о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И.п. - сидя по-турецки, палка вертикально на полу между стопами, хватом двумя руками придерживать ее за верхний конец.</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вижениями стоп вперед-назад вращать палку вокруг вертикальной ос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араясь обхватить палку стопами, поочередно перемещать их по палке вверх и вниз.</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И.п. - стоя ноги вместе на палке, лежащей на полу,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одьба по палке приставным шагом вправо и влево, палка под серединой стоп; то же, но пятки на палке, а носки на полу; то же, но носки на палке, а пятки на пол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мечание.Лучше всего использовать деревянные гимнастические палки длиной 80 см, диаметром 2 см.</w:t>
      </w:r>
    </w:p>
    <w:p>
      <w:pPr>
        <w:pStyle w:val="Normal"/>
        <w:spacing w:lineRule="auto" w:line="240" w:before="0" w:after="0"/>
        <w:rPr/>
      </w:pPr>
      <w:r>
        <w:rPr>
          <w:rFonts w:eastAsia="Times New Roman" w:cs="Times New Roman" w:ascii="Times New Roman" w:hAnsi="Times New Roman"/>
          <w:b/>
          <w:bCs/>
          <w:color w:val="333333"/>
          <w:sz w:val="24"/>
          <w:szCs w:val="24"/>
          <w:lang w:eastAsia="ru-RU"/>
        </w:rPr>
        <w:t>КОМПЛЕКС "МАТРЕШКИ"</w:t>
      </w:r>
      <w:r>
        <w:rPr>
          <w:rFonts w:eastAsia="Times New Roman" w:cs="Times New Roman" w:ascii="Times New Roman" w:hAnsi="Times New Roman"/>
          <w:color w:val="333333"/>
          <w:sz w:val="24"/>
          <w:szCs w:val="24"/>
          <w:lang w:eastAsia="ru-RU"/>
        </w:rPr>
        <w:br/>
        <w:t>(на основе элементов русских народных танце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Мы - веселые матрешки, на ногах у нас сапож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тоя ноги вместе,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авую вперед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3 - покачать носком вправо-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лев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Красные сапожки, резвые ножк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 .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правую вперед-в сторону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правую на носок</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правую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с притопом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лев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Танец каблучков"</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2 - поочередно шаг правой, затем левой вперед на пятку, руки в стороны ладонями ввер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поочередно шаг правой, затем левой назад на носок, полуприсед,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Гармош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стоя пятки вместе, носки врозь,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слегка приподнять пятку правой и носок левой и скользящим движением перевести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опуская пятку правой и носок левой на пол, стойка носки вместе, пятки врозь</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слегка приподнять носок правой и пятку левой и скользящим движением перевести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опуская носок правой и пятку левой на пол,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что 1-4</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 то же, передвигаясь 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 "Елoч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слегка приподняв носки, скользящим движением перевести их вправо и опустить на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слегка приподняв пятки, скользящим движением перевести их вправо и опустить на пол</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8 - таким образом продолжать передвигаться впра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8 - то же влево.</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Присядка"</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то ж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присед на носках, колени в стороны, руки вперед-в стороны ладонями вверх</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 - правую в сторону на пятк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 приставляя правую, и.п.</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5-8 - то же с другой ноги.</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7. "Шаг с припаданием"</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И.п. - стоя на правой, левую в сторoну-книзу, руки на пояс</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 - шаг левой в сторону, с носка перекатом на всю стопу в полуприсед</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2 - встать на правый носок скрестно за левой, левую в сторону-книз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3-4 - то же, что на счет 1-2</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о же в другую сторону.</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55:00Z</dcterms:created>
  <dc:creator>SPA</dc:creator>
  <dc:description/>
  <cp:keywords/>
  <dc:language>en-US</dc:language>
  <cp:lastModifiedBy>Valued eMachines Customer</cp:lastModifiedBy>
  <dcterms:modified xsi:type="dcterms:W3CDTF">2015-05-04T14:55:00Z</dcterms:modified>
  <cp:revision>2</cp:revision>
  <dc:subject/>
  <dc:title/>
</cp:coreProperties>
</file>