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верно, каждая семья сталкивалась с такой проблемой - ребенок отказывается от еды или не хочет есть самостоятельно. Вот несколько правил, которые окажут помощь в решении проблемы.</w:t>
      </w:r>
    </w:p>
    <w:p>
      <w:pPr>
        <w:pStyle w:val="Normal"/>
        <w:spacing w:lineRule="auto" w:line="240" w:before="0" w:after="150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ка ребенок маленький и ему еще нет годика, движения его рук недостаточно координированы, чтобы самостоятельно кушать. Однако многие малыши проявляют интерес и самостоятельность - берут ложку, и хотят кушать, как родители. Многие взрослые, считают, что их малышу еще слишком рано. Куда проще накормить ребенка самому, это сэкономит массу времени и потом не надо убирать и мыть всю кухню, стирать одежду и т.д. Взрослые отбирают столовый прибор и решают кормить сами. И если ребенок пытается взять у них ложку, стараются отвлечь кроху, переключить его внимание на какой-нибудь предмет, игрушку. Таким образом, у ребенка формируются две вредные привычки: нежелание есть самостоятельно и необходимость развлечений во время приема пищи.</w:t>
      </w:r>
    </w:p>
    <w:p>
      <w:pPr>
        <w:pStyle w:val="Normal"/>
        <w:spacing w:lineRule="auto" w:line="240" w:before="0" w:after="150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Иногда детей кормят из ложечки до 5-6 лет. Взрослые, да и сам ребенок уже понимают, что это не правильно, но ничего с этим поделать не могут. Такого можно избежать если придерживаться следующих правил:</w:t>
      </w:r>
    </w:p>
    <w:p>
      <w:pPr>
        <w:pStyle w:val="Normal"/>
        <w:spacing w:lineRule="auto" w:line="240" w:before="0" w:after="150"/>
        <w:ind w:firstLine="708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бенок, обязательно должен видеть пример, как правильно вести себя, принимать пищу, пользоваться столовыми приборами, салфеткой и т.д. Как только ребенок научился самостоятельно сидеть на детском стульчике, приглашайте его за совместный стол. Когда ребенка перевели на блюда общего стола, следите за тем, что бы в тарелках была одинаковая пища (просто в тарелке для малыша, она должна быть адаптирована и правильно приготовленная).</w:t>
      </w:r>
    </w:p>
    <w:p>
      <w:pPr>
        <w:pStyle w:val="Normal"/>
        <w:spacing w:lineRule="auto" w:line="240" w:before="0" w:after="150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икогда не принуждайте ребенка съесть всю тарелку до конца и избегайте таких выражений, как «еще ложечку за мамочку» или «если ты не съешь, то мы не купим тебе...». Положите в тарелку чуть меньше еды, чем он по Вашему мнению, съест самостоятельно. Если, малыш не наестся, он обязательно попросит добавки.</w:t>
      </w:r>
    </w:p>
    <w:p>
      <w:pPr>
        <w:pStyle w:val="Normal"/>
        <w:spacing w:lineRule="auto" w:line="240" w:before="0" w:after="150"/>
        <w:ind w:firstLine="708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сли во время еды, ребенок начал отвлекаться на игры, отнимите тарелку, если он не наелся, малыш обязательно этому воспротивится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Хвалите ребенка, если он хорошо, аккуратно покушал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тановите определенный режим еды и старайтесь от него не отступать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И запомните еще одно главное правило: здоровый ребенок, добровольно не будет оставаться голодным!!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50:00Z</dcterms:created>
  <dc:creator>SPA</dc:creator>
  <dc:description/>
  <cp:keywords/>
  <dc:language>en-US</dc:language>
  <cp:lastModifiedBy>Valued eMachines Customer</cp:lastModifiedBy>
  <dcterms:modified xsi:type="dcterms:W3CDTF">2015-05-04T15:50:00Z</dcterms:modified>
  <cp:revision>2</cp:revision>
  <dc:subject/>
  <dc:title/>
</cp:coreProperties>
</file>