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37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еречень нормативных документов по Охране труда</w:t>
      </w:r>
    </w:p>
    <w:p>
      <w:pPr>
        <w:pStyle w:val="TextBody"/>
        <w:shd w:fill="auto" w:val="clear"/>
        <w:tabs>
          <w:tab w:val="clear" w:pos="720"/>
          <w:tab w:val="left" w:pos="37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tabs>
          <w:tab w:val="clear" w:pos="720"/>
          <w:tab w:val="left" w:pos="37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auto" w:val="clear"/>
        <w:tabs>
          <w:tab w:val="clear" w:pos="720"/>
          <w:tab w:val="left" w:pos="375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Кодекс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Конституция Российской Федерации (принята на всенародном голосовании 12 декабря 1993 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Трудовой кодекс Российской Федерации от 30 декабря 2001 г. № 197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Налоговый кодекс Российской Федерации (Н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Гражданский кодекс Российской Федерации (Г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/>
      </w:pPr>
      <w:r>
        <w:rPr>
          <w:sz w:val="28"/>
        </w:rPr>
        <w:t xml:space="preserve">Лесной кодекс РФ от 4 декабря 2006 г. № 200-ФЗ </w:t>
      </w:r>
      <w:r>
        <w:rPr>
          <w:sz w:val="28"/>
          <w:lang w:eastAsia="en-US"/>
        </w:rPr>
        <w:t>(</w:t>
      </w:r>
      <w:r>
        <w:rPr>
          <w:sz w:val="28"/>
          <w:lang w:val="en-US" w:eastAsia="en-US"/>
        </w:rPr>
        <w:t>JIK</w:t>
      </w:r>
      <w:r>
        <w:rPr>
          <w:sz w:val="28"/>
          <w:lang w:eastAsia="en-US"/>
        </w:rPr>
        <w:t xml:space="preserve"> </w:t>
      </w:r>
      <w:r>
        <w:rPr>
          <w:sz w:val="28"/>
        </w:rPr>
        <w:t>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Водный кодекс Российской Федерации от 3 июня 2006 г. № 74-ФЗ (В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Жилищный кодекс Российской Федерации от 29 декабря 2004 г. № 188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Градостроительный кодекс Российской Федерации от 29 декабря 2004 г. № 190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Таможенный кодекс Таможенного Союза (в редакции Протокола от 16.04.10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Гражданский процессуальный кодекс РФ от 14 ноября 2002 г. № 138-Ф3 (ГП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Кодекс Российской Федерации об административных правонарушениях от 30.12.2001 г. № 195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Уголовно-процессуальный кодекс РФ от 18 декабря 2001 г. № 174-ФЗ (УП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Земельный кодекс Российской Федерации от 25 октября 2001 г. № 136-Ф3 (З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Кодекс внутреннего водного транспорта Российской Федерации от 7 марта 2001 г. № 24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Кодекс торгового мореплавания Российской Федерации от 30 апреля 1999 г. № 81-ФЗ (КТМ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Бюджетный кодекс Российской Федерации от 31 июля 1998 г. № 145-ФЗ (Б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Воздушный кодекс Российской Федерации от 19 марта 1997 г. № 60-ФЗ (В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Уголовно-исполнительный кодекс РФ от 8 января 1997 г. № 1-ФЗ (УИК РФ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Уголовный кодекс РФ от 13 июня 1996 г. № 63-Ф3 (УК РФ) (ред. от 14 февраля 2008 г.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Семейный кодекс Российской Федерации от 29 декабря 1995 г. № 223-ФЗ (СК РФ)</w:t>
      </w:r>
    </w:p>
    <w:p>
      <w:pPr>
        <w:pStyle w:val="TextBody"/>
        <w:shd w:fill="auto" w:val="clear"/>
        <w:tabs>
          <w:tab w:val="clear" w:pos="720"/>
          <w:tab w:val="left" w:pos="375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rPr>
          <w:sz w:val="28"/>
        </w:rPr>
      </w:pPr>
      <w:bookmarkStart w:id="0" w:name="bookmark0"/>
      <w:r>
        <w:rPr>
          <w:sz w:val="28"/>
        </w:rPr>
        <w:t>Основные законы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№ 52-ФЗ "О санитарно-эпидемиологическом благополучии населения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№ 116-ФЗ "О промбезопасности опасных производственных объектов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№ 184-ФЗ "О техническом регулировани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Федеральный закон № 294-ФЗ "О защите прав ... при проведении госконтроля (надзора) и муниципального контроля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125-ФЗ "Об обязательном социальном страховании от несчастных случаев...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 социальной защите инвалидов в Российской Федерации" № 181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 безопасности дорожного движения" № 196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 пожарной безопасности" № 69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 безопасном обращении с пестицидами и ядохимикатами" № 109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б объединениях работодателей" № 156-Ф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Федеральный закон "О профессиональных союзах, их правах и гарантиях деятельности" № 10-ФЗ . Закон Московской области от 06.11.2001 N 170/2001-03 (ред. от 28.01.2010) "Об охране труда в Московской области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rPr>
          <w:sz w:val="28"/>
        </w:rPr>
      </w:pPr>
      <w:r>
        <w:rPr>
          <w:sz w:val="28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rPr>
          <w:sz w:val="28"/>
        </w:rPr>
      </w:pPr>
      <w:bookmarkStart w:id="3" w:name="bookmark1"/>
      <w:r>
        <w:rPr>
          <w:sz w:val="28"/>
        </w:rPr>
        <w:t>Аттестация рабочих мест по условиям труда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25 апреля 2003 г. № 244 "Об утверждении Положения о проведении государственной экспертизы условий труда в Российской Федераци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Оценка травмобезопасности рабочих мест для целей их аттестации по условиям труда. Методические указания МУ ОТ РМ 02-9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№342н от 26 апреля 2011 г. "Об утверждении порядка проведения аттестации рабочих мест по условиям труда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rPr>
          <w:sz w:val="28"/>
        </w:rPr>
      </w:pPr>
      <w:r>
        <w:rPr>
          <w:sz w:val="28"/>
        </w:rPr>
      </w:r>
      <w:bookmarkStart w:id="4" w:name="bookmark2"/>
      <w:bookmarkStart w:id="5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rPr>
          <w:sz w:val="28"/>
        </w:rPr>
      </w:pPr>
      <w:bookmarkStart w:id="6" w:name="bookmark2"/>
      <w:r>
        <w:rPr>
          <w:sz w:val="28"/>
        </w:rPr>
        <w:t>Работа по охране труда в организации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8 февраля 2000 г. № 14 "Об утверждении Рекомендаций по организации работы службы охраны труда в организаци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17 января 2001 г. № 7 "Об утверждении Рекомендаций по организации работы кабинета охраны труда и уголка охраны труда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мерные учебные планы обучения по охране труда и проверки знаний требований охраны труда работников организац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27 февраля 1995 г. № 11 "Об утверждении Рекомендаций по планированию мероприятий по охране труда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исьмо Минтруда РФ от 23 января 1996 г. № 38-11 "Рекомендации по учету обязательств работодателя по условиям и охране труда в трудовом и коллективном договорах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29.05.2006 №413 "Об утверждении типового положения о комитете (комиссии) по охране труда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Исполкома ФНПР от 18 ноября 2006 г. № 4-3 "О типовом положении об уполномоченном (доверенном) лице по охране труда профессионального союза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7" w:name="bookmark3"/>
      <w:bookmarkStart w:id="8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9" w:name="bookmark3"/>
      <w:r>
        <w:rPr>
          <w:sz w:val="28"/>
        </w:rPr>
        <w:t>Страховые тарифы. Надбавки и скидки</w:t>
      </w:r>
      <w:bookmarkEnd w:id="9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1 августа 2012 г. N 39н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Постановление Правительства РФ от 30 мая 2012 г. N 524 "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1 декабря 2005 г. № 713 "Об утверждении Правил отнесения видов экономической деятельности к классу профессионального риска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18 декабря 2006 г. № 857 "Об утверждении классификации видов экономической деятельности по классам профессионального риска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10" w:name="bookmark4"/>
      <w:bookmarkStart w:id="11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12" w:name="bookmark4"/>
      <w:r>
        <w:rPr>
          <w:sz w:val="28"/>
        </w:rPr>
        <w:t>Расследование. Возмещение вреда</w:t>
      </w:r>
      <w:bookmarkEnd w:id="1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18 июля 2001 г. № 56 "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24 февраля 2005 года № 160 "Об определении степени тяжести повреждения здоровья при несчастных случаях на производстве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Постановление Минтруда РФ от 24 октября 2002 г.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истерства здравоохранения и социального развития РФ от 15 апреля 2005 г. № 275 "О формах документов, необходимых для расследования несчастных случаев на производстве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Постановление Правительства РФ от 16 октября 2000 г. № 789 "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17.08.2007 № 522 "Об утверждении правил определения степени тяжести вреда, причиненного здоровью человека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13" w:name="bookmark5"/>
      <w:bookmarkStart w:id="14" w:name="bookmark5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15" w:name="bookmark5"/>
      <w:r>
        <w:rPr>
          <w:sz w:val="28"/>
        </w:rPr>
        <w:t>СИЗ. Мыло</w:t>
      </w:r>
      <w:bookmarkEnd w:id="15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17 декабря 2010 г. N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исьмо Госстандарта РФ от 22 сентября 2000 г. № ИК-110-19/3022 "Об информации об обязательном подтверждении соответствия товаров требованиям безопасност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20.04.2006 № 297 "Об утверждении типовых норм бесплатной выдачи сертификации специальной сигнальной одежды повышенный видимости работникам всех отраслей экономик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иказ Минздравсоцразвития РФ от 16.07.2007 № 477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, занятым на строительных, строительно-монтажных и ремонтно-строительных работах с вредными и (или) опасными условиями труда, а также выполняемых в особых температурных условиях или связанных с загрязнением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16" w:name="bookmark6"/>
      <w:bookmarkStart w:id="17" w:name="bookmark6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18" w:name="bookmark6"/>
      <w:r>
        <w:rPr>
          <w:sz w:val="28"/>
        </w:rPr>
        <w:t>Медицинские осмотры</w:t>
      </w:r>
      <w:bookmarkEnd w:id="18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23 сентября 2002 г. №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"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rPr>
          <w:sz w:val="28"/>
        </w:rPr>
      </w:pPr>
      <w:r>
        <w:rPr>
          <w:sz w:val="28"/>
        </w:rPr>
        <w:t>Приказ Минздравсоцразвития России от 12 апреля 2011 г. N 302н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с вредными и (или) опасными условиями труда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19" w:name="bookmark7"/>
      <w:bookmarkStart w:id="20" w:name="bookmark7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21" w:name="bookmark7"/>
      <w:r>
        <w:rPr>
          <w:sz w:val="28"/>
        </w:rPr>
        <w:t>Труд женщин и лиц моложе 18 лет</w:t>
      </w:r>
      <w:bookmarkEnd w:id="2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игиенические рекомендации к рациональному трудоустройству беременных женщ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/>
      </w:pPr>
      <w:r>
        <w:rPr>
          <w:sz w:val="28"/>
        </w:rPr>
        <w:t>Постановление Правительства РФ от 25 февраля 2000 г. №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7 апреля 1999 г. № 7 "Об утверждении Норм предельно допустимых нагрузок для лиц моложе восемнадцати лет при подъеме и перемещении тяжестей вручную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6 февраля 1993 г. № 105 "О новых нормах предельно допустимых нагрузок для женщин при подъеме и перемещении тяжестей вручную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рядок трудоустройства женщин детородного возраста при их выводе с тяжелых работ и работ с вредными и опасными условиями тр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анитарно-эпидемиологические требования к безопасности условий труда работников, не достигших 18-летнего возраста. СанПиН 2.4.6.2553-0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 xml:space="preserve">Гигиенические требования к условиям труда женщин. СанПиН 2.2.0.555-96 </w:t>
      </w:r>
      <w:r>
        <w:rPr>
          <w:rStyle w:val="13pt"/>
          <w:b w:val="false"/>
          <w:sz w:val="28"/>
        </w:rPr>
        <w:t>Компенсации за вредные условия тр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Правительства РФ от 18 июля 2002 г. N 537. О списках производств, работ, профессий и должностей, с учетом которых досрочно назначается трудовая пенсия по старости.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Кабинета Министров СССР от 26.01.1991 г. № 10 "Об утверждении списков производств, работ, профессий, должностей и показателей, дающих право на льготное пенсионное обеспечение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22" w:name="bookmark8"/>
      <w:bookmarkStart w:id="23" w:name="bookmark8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24" w:name="bookmark8"/>
      <w:r>
        <w:rPr>
          <w:sz w:val="28"/>
        </w:rPr>
        <w:t>Межотраслевые ПОТ</w:t>
      </w:r>
      <w:bookmarkEnd w:id="24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авила по охране труда в лесозаготовительном, деревообрабатывающем производствах и при проведении лесохозяйственных работ ПОТ РМ 001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в литейном производстве ПОТ РМ 002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выполнении кузнечно-прессовых работ ПОТ Р М 003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авила по охране труда при использовании химических веществ ПОТ Р М-004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авила по охране труда при термической обработке металлов ПОТ Р М 005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холодной обработке металлов ПОТ Р М 006-97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огрузочно-разгрузочных работах и размещении грузов ПОТ РМ-007-9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промышленного транспорта (напольный безрельсовый колесный транспорт) ПОТ РМ-008-9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роизводстве и применении ртути ПОТ РМ 009-99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роизводстве асбеста и асбестосодержащих материалов и изделий ПОТ РМ 010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в общественном питании. ПОТ РМ 011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работе на высоте ПОТ РМ 012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химической чистке, стирке ПОТ РМ 013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в розничной торговле ПОТ РМ 014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фреоновых холодильных установок ПОТ РМ 015-20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(правила безопасности) при эксплуатации электроустановок ПОТ РМ-016-2001 РД 153-34.0-03.150-00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авила по охране труда при окрасочных работах ПОТ РМ 017-200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нанесении металлопокрытий ПОТ РМ 018-200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роизводстве ацетилена, кислорода, процессе напыления и газопламенной обработке металлов ПОТ РМ 019-200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лектро- и газосварочных работах ПОТ РМ 020-200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нефтебаз, складов ГСМ, стационарных и передвижных автозаправочных станций ПОТ Р М-021-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 xml:space="preserve">Межотраслевые правила по охране труда при проведении работ по пайке и лужению изделий ПОТ РМ </w:t>
      </w:r>
      <w:r>
        <w:rPr>
          <w:rStyle w:val="11pt"/>
          <w:sz w:val="28"/>
        </w:rPr>
        <w:t>022-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газоплазменной обработке материалов ПОТ РМ 023- 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работе с эпоксидными смолами и материалами на их основе ПОТ РМ 024-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водопроводно-канализационного хозяйства ПОТ РМ 025-200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газового хозяйства организаций. ПОТ РМ 026-200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на автомобильном транспорте. ПОТ РМ 027-200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ереработке пластмас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эксплуатации промышленного транспорта (конвейерный, трубопроводный и другие транспортные средства непрерывного действия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Межотраслевые правила по охране труда при проведении водолазных работ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25" w:name="bookmark9"/>
      <w:bookmarkStart w:id="26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27" w:name="bookmark9"/>
      <w:r>
        <w:rPr>
          <w:sz w:val="28"/>
        </w:rPr>
        <w:t>Отраслевые ПОТ общего характера</w:t>
      </w:r>
      <w:bookmarkEnd w:id="27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ложение. Обеспечение безопасности производственного оборудования. ПОТ РО-14000-002-9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ложение. Техническая эксплуатация промышленных зданий и сооружений. ПОТ РО 14000-004-9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ложение. Работы с повышенной опасностью. Организация проведения. ПОТ РО 14000-005-9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ложение. Охрана труда при складировании материалов. ПОТ РО-14000-007-98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авила пожарной безопасности в Российской Федерации ППБ 01-03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28" w:name="bookmark10"/>
      <w:bookmarkStart w:id="29" w:name="bookmark10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30" w:name="bookmark10"/>
      <w:r>
        <w:rPr>
          <w:sz w:val="28"/>
        </w:rPr>
        <w:t>Основные ГОСТы ССБТ</w:t>
      </w:r>
      <w:bookmarkEnd w:id="3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362" w:hanging="360"/>
        <w:jc w:val="left"/>
        <w:rPr>
          <w:sz w:val="28"/>
        </w:rPr>
      </w:pPr>
      <w:r>
        <w:rPr>
          <w:sz w:val="28"/>
        </w:rPr>
        <w:t>ГОСТ 12.0.001-82. ССБТ. Основны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0.002-80. ССБТ. Термины и опред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0.003-74. ССБТ. Опасные и вредные производственные факторы. Классификац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0.004-90. ССБТ. Организация обучения безопасности труда. Общие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0.230-2007. Системы управления охраной труда. Общие треб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2.003-91. ССБТ. Оборудование производственное. Общие требования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2.032-78. ССБТ. Рабочее место при выполнении работ сидя. Общие эргономические треб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2.049-80. ССБТ. Оборудование производственное. Общие эргономические треб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3.009-76. ССБТ. Работы погрузочно-разгрузочные. Общие требования безопас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ОСТ 12.3.020-80. ССБТ. Процессы перемещения грузов на предприятиях. Общие требования безопасн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31" w:name="bookmark11"/>
      <w:bookmarkStart w:id="32" w:name="bookmark11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33" w:name="bookmark11"/>
      <w:r>
        <w:rPr>
          <w:sz w:val="28"/>
        </w:rPr>
        <w:t>Основные строительные нормативы</w:t>
      </w:r>
      <w:bookmarkEnd w:id="3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НиП 2.09.04-87 "Административные и бытовые здания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НиП 23-05-95 "Естественное и искусственное освещение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НиП 21-01-97 "Пожарная безопасность зданий и сооружений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НиП 31-03-2001 "Производственные здания" . СНиП 31-04-2001 "Складские здания"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34" w:name="bookmark12"/>
      <w:bookmarkStart w:id="35" w:name="bookmark12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36" w:name="bookmark12"/>
      <w:r>
        <w:rPr>
          <w:sz w:val="28"/>
        </w:rPr>
        <w:t>Основные санитарные нормативы</w:t>
      </w:r>
      <w:bookmarkEnd w:id="36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едельно допустимые концентрации (ПДК) вредных веществ в воздухе рабочей зоны. ГН 2.2.5.1313- 03 (ред. от 30.07.2007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Канцерогенные факторы и основные требования к профилактике канцерогенной опасности. СанПиН 1.2.2353-0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Руководство по гигиенической оценке факторов рабочей среды и трудового процесса. Критерии и классификация условий труда. Руководство Р 2.2.2006-05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Руководство по оценке профессионального риска для здоровья работников. Организационно- методические основы, принципы и критерии оценки. Руководство Р 2.2.1766-0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игиенические требования к естественному, искусственному и совмещенному освещению жилых и общественных зданий. СанПиН 2.2.1/2.1.1.1278-0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игиенические требования к организации работы на копировально-множительной технике. СанПиН 2.2.2.1332-0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игиенические требования к персональным электронно-вычислительным машинам и организации работы. СанПиН 2.2.2/2.4.1340-03 (редакция от 25 апреля 2007 год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Гигиенические требования к ручным инструментам и организации работ. СанПиН 2.2.2.540-96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Санитарно-защитные зоны и санитарная классификация предприятий, сооружений и иных объектов. СанПиН 2.2.1/2.1.1.1200-0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 (ред. от 27.03.2007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исьмо Федеральной службы по надзору в сфере защиты прав потребителей и благополучия человека от 16 мая 2007 г. № 0100/4961-07-32 "О действующих нормативных и методических документах по гигиене труда"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37" w:name="bookmark13"/>
      <w:bookmarkStart w:id="38" w:name="bookmark13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39" w:name="bookmark13"/>
      <w:r>
        <w:rPr>
          <w:sz w:val="28"/>
        </w:rPr>
        <w:t>Тарифно-квалификационные справочники</w:t>
      </w:r>
      <w:bookmarkEnd w:id="39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Квалификационный справочник должностей руководителей, специалистов и других служащих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Госкомтруда СССР и ВЦСПС от 20 февраля 1984 г. № 58/3-102 "Об утверждении Квалификационного справочника профессий рабочих, которым устанавливаются месячные оклады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10 ноября 1992 г. № 31 "Об утверждении тарифно- квалификационных характеристик по общеотраслевым профессиям рабочих"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Общероссийский классификатор профессий рабочих, должностей служащих и тарифных разрядов (ОКПДТР) (принят постановлением Госстандарта РФ от 26 декабря 1994 г. № 367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остановление Минтруда РФ от 9 февраля 2004 г. № 9 "Об утверждении порядка применения единого квалификационного справочника должностей руководителей, специалистов и служащих"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r>
        <w:rPr>
          <w:sz w:val="28"/>
        </w:rPr>
      </w:r>
      <w:bookmarkStart w:id="40" w:name="bookmark14"/>
      <w:bookmarkStart w:id="41" w:name="bookmark14"/>
    </w:p>
    <w:p>
      <w:pPr>
        <w:pStyle w:val="11"/>
        <w:keepNext w:val="true"/>
        <w:keepLines/>
        <w:shd w:fill="auto" w:val="clear"/>
        <w:spacing w:lineRule="auto" w:line="240" w:before="0" w:after="0"/>
        <w:ind w:left="362" w:hanging="362"/>
        <w:jc w:val="left"/>
        <w:rPr>
          <w:sz w:val="28"/>
        </w:rPr>
      </w:pPr>
      <w:bookmarkStart w:id="42" w:name="bookmark14"/>
      <w:r>
        <w:rPr>
          <w:sz w:val="28"/>
        </w:rPr>
        <w:t>Формы документов</w:t>
      </w:r>
      <w:bookmarkEnd w:id="42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Акт по форме Н-1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Журнал учета выдачи инструкций по охране труда для работ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Журнал учета инструкций по охране труда для работ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Извещение о групповом несчастном случае, несчастном случае со смертельным исходо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Личная карточка учета выдачи СИЗ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едписание инженера службы охраны труд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отокол заседания комиссии по проверке знаний требований охраны труда работ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отокол опроса пострадавшего при несчастном случа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Протокол осмотра места несчастного случа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362" w:hanging="362"/>
        <w:jc w:val="left"/>
        <w:rPr>
          <w:sz w:val="28"/>
        </w:rPr>
      </w:pPr>
      <w:r>
        <w:rPr>
          <w:sz w:val="28"/>
        </w:rPr>
        <w:t>Удостоверение о проверке знаний требований охраны труда</w:t>
      </w:r>
    </w:p>
    <w:sectPr>
      <w:type w:val="nextPage"/>
      <w:pgSz w:w="11906" w:h="16838"/>
      <w:pgMar w:left="1267" w:right="683" w:gutter="0" w:header="0" w:top="108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2:00Z</dcterms:created>
  <dc:creator>Надя</dc:creator>
  <dc:description/>
  <dc:language>en-US</dc:language>
  <cp:lastModifiedBy>2</cp:lastModifiedBy>
  <cp:lastPrinted>2013-02-15T15:39:00Z</cp:lastPrinted>
  <dcterms:modified xsi:type="dcterms:W3CDTF">2015-07-17T05:12:00Z</dcterms:modified>
  <cp:revision>2</cp:revision>
  <dc:subject/>
  <dc:title/>
</cp:coreProperties>
</file>