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Минтруда России и Минобразования России от 13.01.03 № 1/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Порядка обучения по охране труда и проверки знаний требований охраны труда работников организац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еализации норм Трудового кодекса Российской Федерации (Собрание законодательства Российской Федерации, 2002, № 1, (ч.1), ст.3), Федерального закона «Об основах охраны труда в Российской Федерации» (Собрание законодательства Российской Федерации, 1999, № 29, ст.3702), Федерального закона «Об обязательном социальном страховании от несчастных случаев на производстве и профессиональных заболеваний» (Собрание законодательства Российской Федерации, 1998, № 31, ст.3803) и в соответствии с постановлением Правительства Российской Федерации от 29 декабря 2001 г. № 919 «О внесении изменения в Положение о Министерстве труда и социального развития Российской Федерации» (Собрание законодательства Российской Федерации, 2002, № 1, ст.40) Министерство труда и социального развития Российской Федерации и Министерство образования Российской Федерации постановля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прилагаемый Порядок обучения по охране труда и проверки знаний требований охраны труда работников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р труда и социального развития Российской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ции                                                                                                      А.П.Почи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 образования Российской Федерации                                       В.М.Филип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о в Минюсте РФ 12 февраля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№ 4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остановлению Минтруд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инобразования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3 января 2003 г. № 1/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учения по охране труда и проверки знаний требований охраны труда работников организац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рядок обучения по охране труда и проверки знаний требований охраны труда работников организаций (далее - Порядок) разработан 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 знаний требований охраны труда всех работников, в том числе руко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рядок обязателен для ис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работодателями организаций независимо от их организационно-правовых форм и форм собственности, работодателями - физическими лицами, а также работниками, заключившими трудовой договор с работод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На основе Порядка федеральные органы исполнительной власти, органы исполнительной власти субъектов Российской Федерации, органы местного самоуправления могут устанавливать дополнительные требования к организации и проведению обучения по охране труда и проверки знаний требований охраны труда работников подведомственных им организаций, не противоречащие требованиям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орядок не заменяет специальных требований к проведению обучения, инструктажа и проверки знаний работников, установленных органами государственного надзора и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 с обучением по охране труда и проверкой знаний требований охраны труда, осуществляемыми в соответствии с Порядком, может проводиться обучение и аттестация работников организаций по другим направлениям безопасности труда, организуемые органами государственного надзора и контроля и федеральными органами исполнительной власти в порядке, утверждаемом ими по согласованию с Министерством труда и социального развит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Обучению по охране труда и проверке знаний требований охраны труда в соответствии с Порядком подлежат все работники организации, в том числе ее руково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Работники, имеющие квалификацию инженера (специалиста) по безопасности технологических процессов и производств или по охране труда, а также работники федеральных органов исполнительной власти, органов исполнительной власти субъектов Российской Федерации в области охраны труда, государственного надзора и контроля, педагогические работники образовательных учреждений, осуществляющие преподавание дисциплины «охрана труда», имеющие непрерывный стаж работы в области охраны труда не менее пяти лет, в течение года после поступления на работу могут не проходить обучение по охране труда и проверку знаний требований охран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Порядок обучения по охране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Проведение инструктажа по охране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. Для всех принимаемых на работу лиц, а также для работников, переводимых на другую работу, работодатель (или уполномоченное им лицо) обязан проводить инструктаж по охран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.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(или уполномоченным 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3. Кроме вводного инструктажа по охране труда, проводится первичный инструктаж на рабочем месте, повторный, внеплановый и целевой инструкт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ичный инструктаж на рабочем месте, повторный, внеплановый и целевой инструктажи проводит непосредственный руководитель (производитель) работ (мастер, прораб, преподаватель и так далее), прошедший в установленном порядке обучение по охране труда и проверку знаний требований охран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4. Первичный инструктаж на рабочем месте проводится до начала самостоятельн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 инструментов и механизмов, выделяемых работодателем или приобретаемых ими за свой сч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ботниками организации, переведенными в установленном порядке 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ичный инструктаж на рабочем месте проводится руководителями структурных подразделений организ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ся работод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5. Повторный инструктаж проходят все работники, указанные в п.2.1.4. настоящего Порядка, 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6. Внеплановый инструктаж провод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ребованию должностных лиц органов государственного надзора и контро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ерывах в работе (для работ с вредными и (или) опасными условиями - более 30 календарных дней, а для остальных работ - более двух месяце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шению работодателя (или уполномоченного им л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7. Целевой инструктаж проводится при выполнении разовых работ, при ликвидации последствий аварий, стихийных бедствий и работ, на которые оформляются наряд-допуск, разрешение или другие специальные документы, а также при проведении в организации массов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8. Конкретный порядок, условия,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актами по безопасности и охран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Обучение работников рабочих професс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.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. Работодатель (или уполномоченное им лицо) обеспечивает обучение лиц, принимаемы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 Работники рабочих профессий, впервые поступившие на указанные работы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3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4. Работодатель (или уполномоченное им лицо) организу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Обучение руководителей и специал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.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(или уполномоченным им лицом)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 (структурных подразделениях орган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2. 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 (далее - обучающие организации), при наличии у них лицензии на право ведения образовательной деятельности, преподавательского состава, специализирующегося в области охраны труда, и соответствующей материально-технической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по охране труда проход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и организаций, заместители руководителей организаций, курирующие вопросы охраны труда, заместители главных инженеров по охране труда, работодатели - физические лица, иные лица, занимающиеся предпринимательской деятельностью; 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 п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- преподаватели дисциплин «охрана труда», «безопасность жизнедеятельности», «безопасность технологических процессов и производств», а также организаторы и руководители производственной практики обучающихся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федеральных органов исполнительной власти,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органов исполнительной власти субъектов Российской Федерации, члены комиссий по проверке знаний требований охраны труда обучающих организаций - в обучающих организациях федеральных органов исполнительной в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органов местного самоуправления в области охраны труда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й по проверке знаний требований охраны труда организаций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й по проверке знаний требований охраны труда обучающих организаций, осуществляющих обучение специалистов и руководителей федеральных органов исполнительной власти и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и и специалисты организации могут проходить обучение по охране труда и проверку знаний требований охраны труда в самой организации, имеющей комиссию по проверке знаний требований охран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3. Требования к условиям осуществления обучения по охране труда по соответствующим программам обучающими организациями разрабатываются и утверждаются Министерством труда и социального развития Российской Федерации по согласованию с Министерством образован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4. Министерство труда и социального развития Российской Федерации разрабатывает и утверждает примерные учебные планы и программы обучения по охране труда, включающие изучение межотраслевых правил и типовых инструкций по охране труда, других нормативных правовых актов, содержащих требования охран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, органами исполнительной власти субъектов Российской Федерации в области охран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по охране труда руководителей и специалистов в организации проводится по программам обучения по охране труда, разрабатываемым на основе примерных учебных планов и программ обучения по охране труда, утверждаемым работод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5. В процессе обучения по охране труда руководителей и специалистов проводятся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модульные и компьютерные программы, а также дистанционное об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6. Обучение по охране труда руководителей и специалистов проводится преподавателями образовательных учреждений, осуществляющими преподавание дисциплин «охрана труда», «безопасность жизнедеятельности», «безопасность технологических процессов и производств», руководителями и специалистами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, а также работниками служб охраны труда организаций, имеющими соответствующую квалификацию и опыт работы в области охран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е организации должны иметь штатных препода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по охране труда руководителей и специалистов организаций осуществляется при повышении их квалификации по спец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Проверка знаний требований охран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Руководители и специалисты организаций проходят очередную проверку знаний требований охраны труда не реже одного раза в три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Внеочередная проверка знаний требований охраны труда работников организаций независимо от срока проведения предыдущей проверки провод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ерыве в работе в данной должности более од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порядок процедуры внеочередной проверки знаний требований охраны труда определяется стороной, инициирующей ее про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Для проведения проверки знаний требований охраны труда работников в организациях приказом (распоряжением) работодателя 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 комиссий по проверке знаний требований охраны труда организаций включаются руководители организаций и их структурных подразделений, специалисты служб охраны труда, главные специалисты (технолог, механик, энергетик и т.д.). В работе комиссии могут принимать участие представители выборного профсоюзного органа, представляющего интересы работников данной организации, в том числе уполномоченные (доверенные) лица по охране труда профессиональных сою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 комиссий по проверке знаний требований охраны труда обучающих организаций входят руководители и штатные преподаватели этих организаций и по согласованию руководители и специалисты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удового законодательства, органов местного самоуправления, профсоюзных органов или иных уполномоченных работниками представитель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Проверка знаний требований охраны труда работников, в том числе руководителей, организаций проводится в соответствии с нормативными правовыми актами по охране труда, обеспечение и соблюдение требований которых входит в их обязанности с учетом их должностных обязанностей, характера производ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Результаты проверки знаний требований охраны труда работников организации оформляются протоколом по форме согласно приложению № 1 к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Работнику, успешно прошедшему проверку знаний требований охраны труда, выдается удостоверение за подписью председателя комиссии по проверке знаний требований охраны труда, заверенное печатью организации, проводившей обучение по охране труда и проверку знаний требований охраны труда, по форме согласно приложению № 2 к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Работник, не прошедший проверки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Обучающие организации могут осуществлять проверку знаний требований охраны труда только тех работников, которые проходили в них обучение по охран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На территории субъекта Российской Федерации организацию обучения по охране труда и проверки знаний требований охраны труда координируют федеральные органы исполнительной власти и орган исполнительной власти по труду субъекта Российской Федерации, который формирует банк данных всех обучающих организаций, находящихся на территории субъект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Ответственность за качество обучения по охране труда и выполнение утвержденных программ по охране труда несет обучающая организация и работодатель организации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Контроль за своевременным проведением проверки знаний требований охраны труда работников, в том числе руководителей, организаций, осуществляется органами федеральной инспекции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орядку обучения по охране труд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знаний требований охран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ов организаций, утвержден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м Минтруда РФ и Минобразования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3 января 2003 г. № 1/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я комиссии по проверке знаний требований ох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а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(полное наименование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__» 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 с  приказом  (распоряжением)  работодателя (руковод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и от «__»_________ 20__ г. №____ 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я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(Ф.И.О.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ов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(Ф.И.О.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ей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в исполнительной власти субъектов Российской Федерации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Ф.И.О.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в местного самоуправления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Ф.И.О.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й инспекции труда субъекта Российской Федерации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Ф.И.О.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ла   проверку    знаний    требований    охраны    труда 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(наименование программы обучения по охране тру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ъеме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(количество 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——————————————————————————————————————————————————————————————————————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№  |Ф.И.О. | Долж- | Наименование  |  Результат  |  Причина  | Подпись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п/п |       | ность | подразделения |  проверки   | проверки  |проверяе-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   |       |       |(цех, участок, |   знаний    |  знаний   |  мого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   |       |       |    отдел,     |  (сдал/не   |(очередная,|      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   |       |       | лаборатория,  |   сдал) №   |внеочеред- |      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   |       |       | мастерская и  |  выданного  |ная и т.д.)|      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   |       |       |     т.д.)     |удостоверения|           |      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————|———————|———————|———————————————|—————————————|———————————|—————————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   |       |       |               |             |           |      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——————————————————————————————————————————————————————————————————————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Ф.И.О.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Ф.И.О.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*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в исполнительной власти субъектов Российской Федерации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Ф.И.О.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в местного самоуправления                         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Ф.И.О.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й инспекции труда субъекта Российской Федерации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Ф.И.О.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Указываются, если участвуют в работе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Подписываются, если участвуют в работе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орядку обучения по охране труд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знаний требований охран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ов организаций, утвержден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м Минтруда РФ и Минобразования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3 января 2003 г. № 1/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(Лицевая стор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Удостове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о проверке знаний требований охран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(Левая стор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(полное наименование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Удостоверение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о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а проверка знаний требований охраны труда по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 в объеме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именование программы обучения по охране труда)              (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 заседания комиссии по проверке знаний требований охран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ов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(наименование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_»_______________ 20__ г.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Председатель комиссии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Ф.И.О.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(Правая стор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Сведения о повторных проверках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требований охран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а проверка знаний требований охраны труда по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 в объеме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именование программы обучения по охране труда)              (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 заседания комиссии по проверке знаний требований охран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ов от «____»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Председатель комиссии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Ф.И.О.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а проверка знаний требований охраны труда по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 в объеме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именование программы обучения по охране труда)              (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 заседания комиссии по проверке знаний требований охран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ов от «____»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Председатель комиссии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Ф.И.О.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М.П.</w:t>
      </w:r>
    </w:p>
    <w:sectPr>
      <w:type w:val="nextPage"/>
      <w:pgSz w:w="11906" w:h="16838"/>
      <w:pgMar w:left="72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17:00Z</dcterms:created>
  <dc:creator>Надя</dc:creator>
  <dc:description/>
  <dc:language>en-US</dc:language>
  <cp:lastModifiedBy>2</cp:lastModifiedBy>
  <dcterms:modified xsi:type="dcterms:W3CDTF">2015-07-17T05:17:00Z</dcterms:modified>
  <cp:revision>2</cp:revision>
  <dc:subject/>
  <dc:title>Постановление Минтруда России и Минобразования России от 13</dc:title>
</cp:coreProperties>
</file>