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истерства труда и социальной защиты Российской Федерации от 12 декабря 2012 г. N 590н г. Москва</w:t>
      </w:r>
    </w:p>
    <w:p>
      <w:pPr>
        <w:pStyle w:val="Normal"/>
        <w:rPr/>
      </w:pPr>
      <w:r>
        <w:rPr/>
        <w:t xml:space="preserve">"О внесении изменений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N 342н" 1 </w:t>
      </w:r>
    </w:p>
    <w:p>
      <w:pPr>
        <w:pStyle w:val="Normal"/>
        <w:rPr/>
      </w:pPr>
      <w:r>
        <w:rPr/>
        <w:t>Работа с документами:</w:t>
      </w:r>
    </w:p>
    <w:p>
      <w:pPr>
        <w:pStyle w:val="Normal"/>
        <w:rPr/>
      </w:pPr>
      <w:r>
        <w:rPr/>
        <w:t>Сохранить в формате MS Word</w:t>
      </w:r>
    </w:p>
    <w:p>
      <w:pPr>
        <w:pStyle w:val="Normal"/>
        <w:rPr/>
      </w:pPr>
      <w:r>
        <w:rPr/>
        <w:t>Версия для печати</w:t>
      </w:r>
    </w:p>
    <w:p>
      <w:pPr>
        <w:pStyle w:val="Normal"/>
        <w:rPr/>
      </w:pPr>
      <w:r>
        <w:rPr/>
        <w:t xml:space="preserve">    </w:t>
      </w:r>
      <w:r>
        <w:rPr/>
        <w:t xml:space="preserve">В бл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  <w:t xml:space="preserve">Опубликовано: 15 февраля 2013 г. в  "РГ" - Федеральный выпуск №6009 </w:t>
      </w:r>
    </w:p>
    <w:p>
      <w:pPr>
        <w:pStyle w:val="Normal"/>
        <w:rPr/>
      </w:pPr>
      <w:r>
        <w:rPr/>
        <w:t xml:space="preserve">Вступает в силу:26 феврал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6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26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), пунктом 3 Указа Президента Российской Федерации от 21 мая 2012 г. N 636 "О структуре федеральных органов исполнительной власти" (Собрание законодательства Российской Федерации, 2012, N 22, ст. 2754; N 27, ст. 3674) и подпунктом 5.2.16 Положения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N 342н (зарегистрирован Минюстом России 9 июня 2011 г. N 20963), изменени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М. Топ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Изменения, вносимые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N 342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4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 Аттестации подлежат рабочие места работодателя1, в том числе рабочие места, организованные при создании юридического лица или регистрации физического лица в качестве индивидуального предпринимателя, а также организованные по завершении строительства, реконструкции, технического перевооружения производственных объектов, производства и внедрения новой техники или новых технологий, влияющих на уровни показателей факторов производственной среды и трудового процесса (далее - вновь организованные рабочие места2), на которых заняты работники, трудовая функция которых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с оборудованием, машинами, механизмами, установками, устройствами, аппаратами, транспортными сред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ю, обслуживание, испытание, наладку и ремонт оборудования, машин, механизмов, установок, устройств, аппаратов, транспор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с источниками опасностей, способными оказывать вредное воздействие на работника, определяемые аттестационной комиссией исходя из критериев оценки условий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электрифицированного, механизированного или иного ручного инстру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, перемещение и (или) применение сырь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новь организованных рабочих мест в соответствии с проектами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 должна быть проведена после достижения показателей и характеристик, предусмотренных указанными проектами, но не позднее одного года с момента создания новых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8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Сроки проведения повторной аттестации устанавливаются работодателем, исходя из следующ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рабочих местах, указанных в пункте 4 Порядка, где по результатам предыдущей аттестации установлены вредные и (или) опасные условия труда, а также на рабочих местах с наличием производственных факторов и работ, при выполнении которых обязательно проведение предварительных и периодических медицинских осмотров (обследований), аттестация проводится не реже одного раза в пять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рабочих местах, указанных в пункте 4 Порядка, где по результатам предыдущей аттестации условия труда признаны безопасными (оптимальными или допустимыми), аттестация не проводится, за исключением случаев проведения внеплановой аттестации в соответствии с пунктами 47 - 51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повторной аттестации отсчитывается от даты завершения проведения предыдуще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зац второй пункта 47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случае обращения работника, представителя выборного органа первичной профсоюзной организации или иного представительного органа работников с заявлением к работодателю о проведении аттестации на соответствующем рабочем месте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нкт 47 дополнить абзаце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соответствии с предписанием, выданным работодателю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пункт 7 пункта 3 приложения N 3 к Порядку проведения аттестации рабочих мест по условиям труда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) в строке 021 - перечень используемых на рабочем месте оборудования (с указанием марки, регистрационного номера и года выпуска), материалов и сырья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,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овь организованное рабочее место должно быть определено в структуре организации соответствующей исполнительной технической документацией и локальными нормативными актами работодателя (акт приемки, штатное расписание, технологические инструкции, рабочие инструкции и другие документы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3:00Z</dcterms:created>
  <dc:creator>Надя</dc:creator>
  <dc:description/>
  <dc:language>en-US</dc:language>
  <cp:lastModifiedBy>2</cp:lastModifiedBy>
  <dcterms:modified xsi:type="dcterms:W3CDTF">2015-07-17T05:33:00Z</dcterms:modified>
  <cp:revision>2</cp:revision>
  <dc:subject/>
  <dc:title>Приказ Министерства труда и социальной защиты Российской Федерации от 12 декабря 2012 г</dc:title>
</cp:coreProperties>
</file>