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овышении заработной платы педагогических работников образовательных и дошкольных образовательных учрежд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10.2012 | Опубликовано в рубри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про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у Санкт-Петербурга</w:t>
        <w:br/>
        <w:t>Г.С.Полтав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СКИЙ ЗА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уважаемый Георгий Сергееви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м известно, Указом Президента Российской Федерации от 7 мая 2012 года № 597 «О мероприятиях по реализации государственной социальной политики» органам исполнительной власти субъектов Российской Федерации предписано предусмотреть при формировании бюджетов субъектов Российской Федерации на 2013 год и на плановый период 2014 и 2015 годов бюджетные ассигнования на реализацию мер, предусмотренных Указом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огнозу социально-экономического развития Санкт-Петербурга на 2013 год и плановый период 2014 и 2015 годов, одобренному на заседании Правительства Санкт-Петербурга 15 августа 2012 года, среднемесячный размер заработной платы в Санкт-Петербурге в 2013 году определен в сумме 36 408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для реализации требований названного Указа Президента Российской Федерации проект бюджета Санкт-Петербурга на 2013 год в части средней заработной платы педагогических работников как образовательных учреждений общего образования, так и дошкольных образовательных учреждений должен быть рассчитан из среднемесячного размера в сумме 36 408 рублей.</w:t>
        <w:br/>
        <w:t>Однако, как следует из проекта Закона Санкт-Петербурга «О бюджете Санкт-Петербурга на 2013 год и плановый период 2014 и 2015 годов», внесенного в Законодательное Собрание Санкт-Петербурга, средняя заработная плата педагогических работников рассчитана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овательных учреждений общего образования в сумме 32 745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учреждений в сумме 29 128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формации Комитета по образованию Санкт-Петербурга по состоянию на 17 августа 2012 года общая численность педагогических кадров в системе образования Санкт-Петербурга составляет 67 326 человек, в том числе образовательных учреждений общего образования 37 732 человека; в дошкольных образовательных учреждениях 22 024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нарушение положений Указа Президента Российской Федерации от 7 мая 2012 года № 597 «О мероприятиях по реализации государственной социальной политики» недофинансирование заработной платы для педагогических работников в Санкт-Петербурге в 2013 году составит 3 582 564 432 рубля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овательных учреждений общего образования в сумме 1 658 547 792 руб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школьных образовательных учреждений в сумме 1 924 016 640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шеизложенного, прошу Вас сообщить, будут ли представлены Вами ко второму чтению проекта Закона Санкт-Петербурга «О бюджете Санкт-Петербурга на 2013 год и плановый период 2014 и 2015 годов» предложения об увеличении расходов бюджета Санкт-Петербурга на 2013 год на общую сумму 4 664 498 890 рублей, включая 3 582 564 432 рубля — заработная плата педагогических работников образовательных учреждений общего образования и дошкольных учреждений и 1 081 934 458 рублей – начисления на фонд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</w:t>
        <w:br/>
        <w:t>Депутат М.Л.Рез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</w:t>
        <w:br/>
        <w:t>вице-губернатора Санкт-Петербурга Казанской Ольги Александровны</w:t>
        <w:br/>
        <w:t>депутату ЗС Резнику М.Л.</w:t>
        <w:br/>
        <w:t>от 28 ноября 2012 года № 208729-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Максим Львович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ступившим в адрес Губернатора Санкт-Петербурга Г.С. Полтавченко Вашим запросом от 25.10.2012 № 208729-3 сообщаю следую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 в 2013 году дополнительно в бюджете Санкт-Петербурга предусмотрено 3 960,3 млн. рублей. Данные средства будут направл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оведение средней заработной платы педагогических работников образовательных учреждений общего образования до средней по региону (32 745 рублей в меся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регионе (29 128 рублей в месяц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бюджетные ассигнования на повышение заработной платы рассматриваемых категорий работников образования выделены на обеспечение средней заработной платы, указанной в Методических рекомендациях Комитета финансов Санкт-Петербурга при формировании проекта бюджета Санкт-Петербурга на 2013 год и на плановый период 2014 и 2015 годов; при этом предусмотрен минимальный размер дополнительных средств бюджета Санкт-Петербурга для увеличения средней заработной платы без учета возможности привлечения иных внебюджетных источников и проводимых учреждениями мероприятий по оптимизации рас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асчета прогнозных значений средней заработной платы по экономике (и по отрасли) заложены отчетные данные Петрост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оциально-экономического развития субъекта Российской Федерации формируется по форме и в соответствии с перечнем макроэкономических показателей, разработанным Министерством экономического развития Российской Федерации, на основании сценарных условий развития экономики Российской Федерации и основных параметров прогноза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ценарные условия функционирования экономики Российской Федерации, доводимые Минэкономразвития до регионов, регулярно уточняются, в связи с чем уточняются прогнозы социально-экономического развития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м примером в данной связи может служить существенное расхождение в оценке средней заработной платы по экономике в Санкт-Петербурге, сформированное по данным прогнозов социально-экономического развития Санкт-Петербурга разных период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СЭР по СП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 год оценка/фа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од прогн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од прогн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оября 2011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5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 7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 8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юня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5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8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4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ж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 0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 9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4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, а в данном случае сокращение средней заработной платы по сравнению с ранее заявленной, произведено с учетом того, что фактическое понижение заработной платы в бюджетной сфере в наступившем финансовом году будет невозможно, так как это запрещено действующим трудов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среднемесячной заработной плате в Санкт-Петербурге, указанные в пояснительной записке к прогнозу социально-экономического развития Санкт-Петербурга на 2013 год и на плановый период до 2015 года, одобренному 15 августа 2012 года Правительством Санкт-Петербурга, являются аналитическими, иллюстрирующими рост фонда начисленной заработной платы в Санкт-Петербурге в очередном финансовом году и плановом периоде, и представляют собой оценочные значения показ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обращаю Ваше внимание, что расходы на образование по общему объему занимают первое место среди отраслевых расходов и составляют 19,6% от общих расходов бюджета Санкт-Петербурга на 2013 год, что на 3,8% превышает аналогичный показатель 2007 предкризисного года, когда удельный вес данных расходов составлял 15,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статьи расходов на финансовое обеспечение выполнения государственного задания общеобразовательными школами и дошкольными образовательными учреждениями занимают соответственно первое и второе места среди всех целевых статей бюджета Санкт-Петербурга на 2013 год. По сравнению с 2007 годом доля расходов на школы возросла с 4,5% до 6,5% расходов бюджета, по дошкольным учреждениям удельный вес расходов увеличился с 3,6% до 5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 2013 года на основании данных о фактическом размере средней заработной платы в Санкт-Петербурге в 2012 году и уточнённом прогнозе величины средней зарплаты на 2013 год будет рассмотрен вопрос о выделении дополнительных средств школам и дошкольным образовательным учрежде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imreznik.ru/?cat=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0:00Z</dcterms:created>
  <dc:creator>Admin</dc:creator>
  <dc:description/>
  <dc:language>en-US</dc:language>
  <cp:lastModifiedBy>2</cp:lastModifiedBy>
  <dcterms:modified xsi:type="dcterms:W3CDTF">2015-07-17T06:20:00Z</dcterms:modified>
  <cp:revision>2</cp:revision>
  <dc:subject/>
  <dc:title/>
</cp:coreProperties>
</file>